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A do siwz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18"/>
          <w:szCs w:val="18"/>
          <w:u w:val="single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ieczęć wykonawcy)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RTYKUŁY SPOŻYWCZE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32"/>
        <w:gridCol w:w="1325"/>
        <w:gridCol w:w="1423"/>
        <w:gridCol w:w="1554"/>
        <w:gridCol w:w="1524"/>
      </w:tblGrid>
      <w:tr>
        <w:trPr>
          <w:trHeight w:val="8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widywana il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nas puszka 580g, masa netto owoców po odsączeniu 33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omat do ciasta różne rodzaje 9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szcz biały instant opak. 40g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szcz czerwony instant opak. 6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ton czekoladowy z nugatowym nadzieniem oblany gęstym karmelem i mleczną czekoladą opak. 45-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ukierki owocowe draże opak. 38g. (typu skittles lub równoważn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ton z nugatowym nadzieniem, ze świeżo prażonymi orzeszkami ziemnymi oblanymi karmelem i mleczna czekoladą opak. 45-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onik z waflem oblanym mleczną czekoladą, opak. 40g np. KitKat lub równoważ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zylia suszona opak. 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zkopty okrągłe opak. 18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zoskwinia w syropie opak. 830-850g, masa netto po odsączeniu owoców 46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ń różne smaki  opak. 4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łwa różne smaki opak. 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psy różne smaki opak. 5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upki kukurydziane opak. 10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zan (zaw. chrzanu min 50%) opak. 180-19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astka kruche różne rodzaje (z marmoladą ,z czekoladą, z orzechami, z posypką, markizy itp) opak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 opak. (1k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 puder opak. 5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 wanilinowy opak. 32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ki owocowe-mleczne (landrynki, krówki, musujące itp.) opak. 1kg, min.6 rodzaj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ki świąteczne (cukierki czekoladowe  jajka/szyszki)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ukierki w polewie czekoladowej różne rodzaje (z nadzieniem, galaretka w czekoladzie itp.)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y opak. 2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namon opak. 1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ąber suszony opak. 10 g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kolada mleczna (masa kakaowa w czekoladzie min 30%)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kolada mleczna nadziewana bądź z orzechami (masa kakaowa w czekoladzie min 30%) opak. 2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osnek granulowany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Ćwikła z chrzanem  zaw. chrzanu min. 20% opak. 290-34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że różne smaki opak. 7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ożdże suszone 8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opsy (wielowitaminowe cukierki wypełnione sokiem owocowym) opak. 45-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żdże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a ciastka oblane karmelem i mleczna czekoladą  opak. 51g np. Twix lub równoważne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żem owocowy niskosłodzony różne smaki (zaw. owoców nim 40%) opak. 4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ola Jaś opak. 5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olka czerwona konserwowa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x do śmietany  opak. 9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laretka owocowa  opak. (różne smaki) 7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łka muszkatołowa mielona opak. (9-1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łąbki w sosie pomidorowym opak. 900g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ździki całe opak. (9-1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ch łuskany połówki opak. 5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oszek konserwowy opak.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oszek ptysiowy opak. 2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bata ekspresowa czarna opak. 100 torebek po 2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bata ekspresowa czarna (okrągłe torebki ekspresowe) opak. 90 torebek po, 1,4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bata ekspresowa miętowa opak. 20 toreb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bata ekspresowa owocowa min. 45% owoc. opak. 25 toreb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batniki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bir mielony opak. 1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kao gorzkie (Zawartość tłuszczu kakaowego 10-12%) opak. 2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gryczana prażona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jęczmienna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za jęczmienna perłowa opak. 400g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manna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pęczak 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wa zbożowa opak. 150g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tchup łagodny (min.193g pomidora na 100g produktu) opak. (470-5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iel różne smaki opak. 4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in rzymski mielony lub ziarna opak. 1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inek mielony lub ziarna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endra liście suszone opak. 6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centrat pomidorowy pasteryzowany (30% ekstraktu z pomidorów) opak.200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 suszony opak. 6 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m czekoladowy zaw. min. 13% orzechów 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kurydza konserwowa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kuma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sek cytrynowy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ść laurowy opak. 7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ak owocowy 10-12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czyk opak. 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eranek opak. 8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onez (skład 6% żółtka)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z mąki durum kolanko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aron zacierka durum  opak .2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durum świder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spagetti  z mąki durum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z mąki durum łazanka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z mąki durum muszelka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z mąki durum nitka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z mąki durum penne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z mąki durum wstążka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ron z mąki durum kokardka opak. 5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molada twarda, różne smaki opak. 6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 kajmakowa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 makowa opak. 8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ąka pszenna opak. 1 kg typ 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ąka tortowa opak. 1 kg typ 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ąka ziemniaczana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ód wielokwiatowy opak. 37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li opak. 450/500 różne rodza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ztarda stołowa  opak. 2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ój dla dzieci kartonik ze słomką opak. 200 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ój herbaciany granulowany – rozpuszczalny różne smaki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ój Kakaowy instant opak.  5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pój owocowy niegazowany z dzióbkiem opak. 0,5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t spirytusowy 10% opak. 500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rek konserwowy opak. 830ml -850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roślinny rzepakowy opak.  1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roślinny rzepakowy opak. 3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nżada opak. 1,5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egano opak. 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zechy włoskie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uszki solone lub z sezamem opak. 7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ryka mielona ostra opak. 2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ryka mielona słodka opak. 20g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rykarz szczeciński 310/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prz mielony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prz ziarnisty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prz cytrynowy, mielony,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prz ziołowy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kukurydziane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kukurydziane czekoladowe, toffi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kukurydziane na miodzie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łatki owsiane opak. 500 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szeczki nadziewane do mleka 1 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dory krojone w puszce bez skóry 240/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corn do mikrofalówki różne smaki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dła śliwkowe opak. 3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celki/krakersy 170/18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ek do pieczenia opak. 1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er pomidorowy ze świeżych pomidorów zaw. pomidorów powyżej 90% opak. 500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bigosu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drobiu opak. 3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gyrosa opak. 3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mięsa mielonego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mięsa wieprzowego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piernika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potraw chińskich opak. 2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potraw meksykańskich opak. 2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ryb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ziemniaków opak. 2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zup bez konserwantów, warzywa suszone min.15.5% opak.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zup w płynie z wyciągiem z lubczyku opak.1 lit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pety w sosie pomidorowym opak. 700g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ynki opak.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ż biały opak. 1 kg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z makreli opak. 3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r konserwowy opak. 385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necznik łuskany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zewica czerwona sucha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da oczyszczona opak. 8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 marchwiowo-owocowy, przecierowy opak. 900ml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k owocowy 100% opak. 1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ól kuchenna jodowana miałka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z owocowy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rop owocowy różne smaki, opak. 5 L, 1: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rop owocowy różne smaki (zawartość ekstraktu min 60%) opak. 500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ńczyk w kawałkach w sosie własnym opak.  130/17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mianek opak. 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fel pokryty mleczną czekoladą wypełniony mleczno-orzechowym nadzieniem (czekolada mleczna 31%, skład mleka 19,5%) np. Kinder Bueno lub równoważne opak 2x21.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felek b/czekolady przekładany kremem opak. 26-33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felek przekładany kremem w czekoladzie mlecznej (czekolada mleczna min 28%) opak. 40g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órki kokosowe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niegazowana średnio mineralizowana opak. 1,5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niegazowana średniomineralizowana opak. 0,5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mineralna 1,5L gazowa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mineralna 0,5L gazowa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e angielskie opak. 1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oła prowansalskie opak. 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elatyna opak. 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urek opak. 4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elki owocowe 100/2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.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wartość brutto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6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shd w:fill="FCD5B4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shd w:fill="FCD5B4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shd w:fill="FFFF0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3:00Z</dcterms:created>
  <dc:creator>anna henselek</dc:creator>
  <dc:description/>
  <dc:language>en-US</dc:language>
  <cp:lastModifiedBy>Matrix</cp:lastModifiedBy>
  <cp:lastPrinted>2018-09-20T10:33:00Z</cp:lastPrinted>
  <dcterms:modified xsi:type="dcterms:W3CDTF">2020-11-23T10:23:00Z</dcterms:modified>
  <cp:revision>2</cp:revision>
  <dc:subject/>
  <dc:title/>
</cp:coreProperties>
</file>