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3 do Instrukcji dl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WYKAZ OSÓB, </w:t>
      </w:r>
      <w:r>
        <w:rPr>
          <w:rFonts w:eastAsia="Calibri" w:cs="Calibri" w:ascii="Calibri" w:hAnsi="Calibri"/>
          <w:b/>
          <w:caps/>
        </w:rPr>
        <w:t>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Ja (</w:t>
      </w:r>
      <w:r>
        <w:rPr>
          <w:rFonts w:eastAsia="Calibri" w:cs="Calibri" w:ascii="Calibri" w:hAnsi="Calibri"/>
        </w:rPr>
        <w:t>m</w:t>
      </w:r>
      <w:r>
        <w:rPr>
          <w:rFonts w:cs="Calibri" w:ascii="Calibri" w:hAnsi="Calibri"/>
        </w:rPr>
        <w:t>y), niżej podpisany(ni)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ziałając w imieniu i na rzecz :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sługi mobilnego zespołu specjalistów w Placówkach Wsparcia Dziennego w skład, którego wchodzą: psycholog, pedagog, logopeda, terapeuta- w podziale na czę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: USŁUGA PSYCHOL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sychologi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USŁUGA PSYCHOL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sychologi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3: USŁUGA PEDAG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edagogicznych dla dzieci w wieku od 3 do 18 roku życiu</w:t>
            </w:r>
          </w:p>
        </w:tc>
      </w:tr>
      <w:tr>
        <w:trPr>
          <w:trHeight w:val="3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4: USŁUGA PEDAG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edagogi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5: USŁUGA LOGOPED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logoped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6: USŁUGA LOGOPED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logoped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7: USŁUGA TERAPEUT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terapeut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8: USŁUGA TERAPEUT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terapeut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Wykonawca powinien podać informacje, na podstawie których zamawiający będzie mógł ocenić spełnienie warunk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before="0" w:after="120"/>
        <w:ind w:left="90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7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717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sz w:val="20"/>
        <w:szCs w:val="20"/>
        <w:lang w:val="en-US" w:eastAsia="zh-CN"/>
      </w:rPr>
    </w:pPr>
    <w:r>
      <w:rPr>
        <w:rFonts w:eastAsia="ArialMT;MS Mincho" w:cs="Calibri" w:ascii="Calibri" w:hAnsi="Calibri"/>
        <w:sz w:val="20"/>
        <w:szCs w:val="20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Header"/>
      <w:rPr>
        <w:sz w:val="4"/>
        <w:szCs w:val="4"/>
        <w:lang w:eastAsia="zh-CN"/>
      </w:rPr>
    </w:pPr>
    <w:r>
      <w:rPr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Paweł Szostak</dc:creator>
  <dc:description/>
  <dc:language>en-US</dc:language>
  <cp:lastModifiedBy>anna henselek</cp:lastModifiedBy>
  <cp:lastPrinted>2017-11-21T10:23:00Z</cp:lastPrinted>
  <dcterms:modified xsi:type="dcterms:W3CDTF">2019-07-12T12:14:00Z</dcterms:modified>
  <cp:revision>2</cp:revision>
  <dc:subject/>
  <dc:title/>
</cp:coreProperties>
</file>