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 xml:space="preserve">w odpowiedzi na Zapytanie Ofertowe pn: </w:t>
      </w:r>
      <w:r>
        <w:rPr>
          <w:b/>
          <w:bCs/>
        </w:rPr>
        <w:t>„</w:t>
      </w:r>
      <w:r>
        <w:rPr>
          <w:b/>
        </w:rPr>
        <w:t>Zakup i dostawa chemii gospodarczej, kosmetyków, artykułów do utrzymania czystości oraz środków higieny osobistej dla Centrum Opieki nad Dzieckiem przy ul. Wszystkich Świętych 66 w Szczecinie w podziale na części</w:t>
      </w:r>
      <w:r>
        <w:rPr>
          <w:b/>
          <w:i/>
        </w:rPr>
        <w:t>”</w:t>
      </w:r>
      <w:r>
        <w:rPr>
          <w:b/>
          <w:bCs/>
        </w:rPr>
        <w:t xml:space="preserve">, składam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godnie z opisem przedmiotu zamówienia i na warunkach płatności określonych w ZO za cenę umowną brut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CZĘŚĆ 1 – CHEMIA GOSPODARCZA, KOSMETYKI ORAZ ARTYKUŁY DO UTRZYMANIA CZYSTOŚC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6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CZĘŚĆ 2 – ŚRODKI HIGIENY OSOBISTEJ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6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17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przedmiot zamówienia zrealizujemy </w:t>
      </w:r>
      <w:r>
        <w:rPr>
          <w:b/>
        </w:rPr>
        <w:t>w terminach określonych w ZO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(y)</w:t>
      </w:r>
      <w:r>
        <w:rPr/>
        <w:t xml:space="preserve">, że jesteśmy związani niniejszą ofertą, przez okres 30 dni począwszy od dnia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(y)</w:t>
      </w:r>
      <w:r>
        <w:rPr/>
        <w:t>, że w razie wybrania naszej oferty zobowiązujemy się do podpisania umowy na warunkach zawartych we wzorze umowy dołączonym do ZO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świadczam</w:t>
      </w:r>
      <w:r>
        <w:rPr>
          <w:b/>
        </w:rPr>
        <w:t>(y)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</w:t>
        <w:br/>
        <w:t>i realizacji zamówienia publicznego w niniejszym postępowaniu</w:t>
      </w:r>
      <w:r>
        <w:rPr/>
        <w:t>.*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9:00Z</dcterms:created>
  <dc:creator>Miller</dc:creator>
  <dc:description/>
  <dc:language>en-US</dc:language>
  <cp:lastModifiedBy>Komputer</cp:lastModifiedBy>
  <cp:lastPrinted>2004-12-03T10:56:00Z</cp:lastPrinted>
  <dcterms:modified xsi:type="dcterms:W3CDTF">2018-10-18T08:09:00Z</dcterms:modified>
  <cp:revision>2</cp:revision>
  <dc:subject/>
  <dc:title>Załącznik nr 1 do SIWZ</dc:title>
</cp:coreProperties>
</file>