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B do ZO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……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(pieczęć wykonawcy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>FORMULARZ ASORTYMENTOWO-CENOW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eastAsia="Calibri" w:cs="Calibri" w:ascii="Calibri" w:hAnsi="Calibri"/>
          <w:b/>
          <w:bCs/>
          <w:u w:val="single"/>
          <w:lang w:eastAsia="pl-PL"/>
        </w:rPr>
        <w:t xml:space="preserve"> </w:t>
      </w:r>
      <w:r>
        <w:rPr>
          <w:rFonts w:cs="Calibri" w:ascii="Calibri" w:hAnsi="Calibri"/>
          <w:b/>
          <w:bCs/>
          <w:u w:val="single"/>
          <w:lang w:eastAsia="pl-PL"/>
        </w:rPr>
        <w:t>ŚRODKÓW HIGIENY OSOBIST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4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276"/>
        <w:gridCol w:w="1134"/>
        <w:gridCol w:w="1276"/>
        <w:gridCol w:w="1559"/>
      </w:tblGrid>
      <w:tr>
        <w:trPr>
          <w:trHeight w:val="61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=4*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husteczki higieniczne białe, 3-warstwowe, 100% celuloza typu DELIKATO lub równoważne. Pakowane po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husteczki higieniczne w kartoniku, białe, 2-warstwowe, wymiar 20cm. X 20 cm., 100% celuloza, wyciągane, typu APSIK Classic SWING lub równoważne, pakowane po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husteczki nawilżające DLA DZIECI I NIEMOWLĄT z witaminą E, pH 5,5 bez alkoholu typu BOBINI lub równoważne – pakowane po 64 szt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tyczki higieniczne, w pudełku pakowane po 200 szt. typu Bella Calton lub równoważ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luchomajtki dla dzieci do 30 kg (30 szt.)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luchomajtki dla dorosłych o zwiększonej chłonności rozmiar XS (10 szt.)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luchy jednorazowe typu HAPPY Bella lub równoważne – 3 rodzaje - rozmia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-9 kg (72 szt.) opak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-18 kg (66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-25 kg (42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+kg ( 38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paski typu Bella Perfecta Blue lub równoważne, pakowane po 20 szt., rozmiar Norma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paski typu Bella Perfecta Green lub równoważne, pakowane po 20 szt., rozmiar Norma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mpony b/aplikatora typu Bella lub równoważne, Regular pakowane po 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  <w:bookmarkStart w:id="0" w:name="_1560225860"/>
      <w:bookmarkStart w:id="1" w:name="_1560225860"/>
      <w:bookmarkEnd w:id="1"/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6"/>
          <w:szCs w:val="16"/>
          <w:lang w:eastAsia="pl-PL"/>
        </w:rPr>
        <w:t>..............................., dn. ...............................</w:t>
        <w:tab/>
        <w:tab/>
        <w:tab/>
        <w:tab/>
        <w:tab/>
        <w:tab/>
        <w:tab/>
        <w:t>………………..……………..................................................</w:t>
      </w:r>
    </w:p>
    <w:p>
      <w:pPr>
        <w:pStyle w:val="Normal"/>
        <w:suppressAutoHyphens w:val="false"/>
        <w:ind w:left="7230" w:hanging="0"/>
        <w:jc w:val="center"/>
        <w:rPr/>
      </w:pPr>
      <w:r>
        <w:rPr>
          <w:rFonts w:cs="Calibri" w:ascii="Calibri" w:hAnsi="Calibri"/>
          <w:sz w:val="16"/>
          <w:szCs w:val="16"/>
          <w:lang w:eastAsia="pl-PL"/>
        </w:rPr>
        <w:t>(podpis(y) osób uprawionych do reprezentacji wykonawcy, w przypadku oferty wspólnej- podpis pełnomocnika wykonawców)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43:00Z</dcterms:created>
  <dc:creator>uj</dc:creator>
  <dc:description/>
  <cp:keywords/>
  <dc:language>en-US</dc:language>
  <cp:lastModifiedBy>Matrix</cp:lastModifiedBy>
  <cp:lastPrinted>2018-09-27T11:02:00Z</cp:lastPrinted>
  <dcterms:modified xsi:type="dcterms:W3CDTF">2020-12-05T21:05:00Z</dcterms:modified>
  <cp:revision>5</cp:revision>
  <dc:subject/>
  <dc:title>CZĘŚĆ II:  PRODUKTY ZWIERZĘCE, MIĘSO I PRODUKTY MIĘSNE</dc:title>
</cp:coreProperties>
</file>