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>
          <w:rFonts w:cs="Calibri" w:ascii="Calibri" w:hAnsi="Calibri"/>
          <w:bCs/>
        </w:rPr>
        <w:t>………………………………</w:t>
      </w:r>
      <w:r>
        <w:rPr>
          <w:rFonts w:cs="Calibri" w:ascii="Calibri" w:hAnsi="Calibri"/>
          <w:bCs/>
        </w:rPr>
        <w:tab/>
        <w:tab/>
        <w:tab/>
        <w:tab/>
        <w:tab/>
        <w:tab/>
        <w:tab/>
        <w:tab/>
        <w:tab/>
        <w:t>Załącznik 1 A do ZO</w:t>
      </w:r>
    </w:p>
    <w:p>
      <w:pPr>
        <w:pStyle w:val="Normal"/>
        <w:autoSpaceDE w:val="false"/>
        <w:ind w:left="142" w:hanging="0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(pieczęć wykonawcy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</w:rPr>
        <w:t>FORMULARZ ASORTYMENTOWO-CENOWY</w:t>
        <w:br/>
        <w:t xml:space="preserve"> CHEMII GOSPODARCZEJ, KOSMETYKÓW</w:t>
        <w:br/>
        <w:t xml:space="preserve"> ORAZ ARTYKUŁÓW DO UTRZYMANIA CZYSTOŚCI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261"/>
        <w:gridCol w:w="1417"/>
        <w:gridCol w:w="1418"/>
        <w:gridCol w:w="1559"/>
        <w:gridCol w:w="1701"/>
      </w:tblGrid>
      <w:tr>
        <w:trPr>
          <w:trHeight w:val="102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towaru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zewidywa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rtość brutto</w:t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=4*5</w:t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lsam dla dzieci i niemowląt typu ZIAJA lub równoważny 300ml.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sam do ciała</w:t>
            </w:r>
            <w:r>
              <w:rPr>
                <w:rFonts w:eastAsia="EUAlbertina;Times New Roman"/>
                <w:color w:val="000000"/>
                <w:sz w:val="20"/>
                <w:szCs w:val="20"/>
              </w:rPr>
              <w:t xml:space="preserve"> pielęgnacyjny typu Joanna lub równoważny, poj. 200 ml. Różne kompozycje zapachowe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ateria alkaliczna typu Duracell: LR03 lub równoważn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a alkaliczna typu Duracell: LR06 lub równoważ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usteczki do czyszczenia i pielęgnacji monitorów, tuba, opak 10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zodorant antyperspiracyjny w kulce damski i męski, różne kompozycje zapachowe, Poj. 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uciak spiralny do szorowania mocno zanieczyszczonych powierzchn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ulsja do opalania dla dzieci z filtrem SPF 30 lub 50 typu Ziaja lub równoważny. Pojemność (125 - 150 ml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aluminiowa do pieczeni w piekarniku i grillu. Rolka 20 metrów, szerokość 28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ia spożywcza samoprzylegająca typu OSKAR lub równoważna. Rolka - nawinięte 30 metrów, szer. 28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ąbka kąpielowa do masażu owalna, rozmiar: 14 cm.x9 cm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ąbka-zmywak do naczyń rozmiar 6x9 cm (+/- 1 c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ranulat do udrażniania rur typu KRET lub równoważny. Granulki zawierające aktywator aluminiowy  powyżej 30% wodorotlenku sodu w opakowaniu  400g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zebień do włosów z rączką, długość 21 cm. +/- 2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j drewniany do szczotki lub mopa z gwintem. Długość 15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do czyszczenia WC (szczotka i  pojemnik) plastikow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ka +zawieszka do WC o zapachu cytrynowym. Skład: &gt; 30% niejonowe środki powierzchniowo czynne, &lt;5% fosforany. Opakowanie 35 - 40 gram (kostka+pojemnik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plet szufelka z gumą + zmiot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rem do rąk z Wit. A+E, glicerynowo-rumiankowy, aloesowy lub migdałowy 100 m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pielęgnacyjny do delikatnej skóry twarzy i ciała małych dzieci oraz niemowląt z Wit. E i faktorem słonecznym, z lanoliną, na każdą pogodę typu ZIAJA lub równoważny 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em pielęgnacyjny do każdego rodzaju skóry firmy NIVEA lub równoważny 50 ml. Wolny od środków konserwując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szynki do golenia jednorazowe z podwójnym ostrzem pokrytym powłoką z patyny i chromu firmy GILLETTE+2 lub równoważ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leczko czyszczące różne powierzchnie typu CIF lub równoważne. Mleczko usuwające tłuszcz, osad z kamienia, nie rysujące powierzchni, z kompozycją zapachową o składzie zawierającym niejonowe środki powierzchniowo czynne i związki wybielające na bazie chloru o pojemności 750 ml. Produkt musi występować w co najmniej trzech wersjach zapachowych. Gęstość 1,45(gr/cm3-20o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paskowy dł. 250mm., min. 2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p płaski Vileda zapas. Cechy produktu: 90% mikrowłókien PES zapewniających doskonale właściwości czyszczące, 10% włókien PA (szarych) dla usuwania mocno przywartego brudu, możliwość prania w pralce w temperaturze nie przekraczającej 60 stopni. Wymiar 35 cm x 14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p sznurkowy dł. </w:t>
            </w:r>
            <w:r>
              <w:rPr>
                <w:color w:val="000000"/>
                <w:sz w:val="20"/>
                <w:szCs w:val="20"/>
                <w:lang w:val="de-DE"/>
              </w:rPr>
              <w:t>250 mm., min. 250 gr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z biur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toaletowe w kostce wzbogacone o składniki natłuszczająco–nawilżające skórę z ochronną lanoliną o wadze 100 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z gliceryną, lanoliną, Wit. A,E,F i prowitaminami B5, pojemność 5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ydło w płynie z pompką firmy Pollena lub równoważne o różnej nucie zapachowej, zawierające łagodne środki myjące oraz natłuszczające o pojemności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plamiacz do tkanin białych i kolorowych typu Wirek lub równoważny. Skład: 5-15% związki wybielające na bazie tlenu, niejonowe środki powierzchniowo-czynne, anionowe śr. powierzchniowo-czynne&lt;5%, kompozycja zapachowa; Poj. 1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do zmywarek. Wydajność cykli w zmywaniu min. 6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stojący żelowy, poj. 150 g. firmy Kolorado lub równoważ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AIR WICK Fresh–wkład uzupełniający, różne kompozycje zapachowe, poj. 2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Brait Fresh Matic–wkład uzupełniający, różne kompozycje zapachowe, poj. 2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MATIC Urządzenie AIR WICK Fresh z wkładem uzupełniający, różne kompozycje zapachowe, poj. 2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świeżacz powietrza w aerozolu, neutralizuje nieprzyjemne zapachy i odświeża powietrze 300ml., różne kompozycje zapach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żywka do włosów typu Joanna lub równoważna. różne rodzaje włosów oraz kompozycje zapachowe, poj. 2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cinacze do paznok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do pieczenia rolka o długości 8 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apier toaletowy makulaturowy mała rolka min. 28 m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 toaletowy szary JUMBO duże rolki firmy CLIVER lub równoważny, wymiary: 130 mb. x 9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akrylowa do LINOLEUM, PCV typu TYTAN lub równoważny, Składnik: &lt; 5% niejonowe środki powierzchniowo czynne. Poj. 45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paneli klasy PRONTO lub równoważny Poj. 500 ml. Odżywia, zabezpiecza, nabłyszcza. Skład: 5% niejonowe śr. powierzchniowo-czynne, &lt; 5% mydł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zębów 100 ml. Typu Colodent lub równoważny. Zawiera fluorek sodu: 1000 ppm, miętowy sm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a do zębów 75ml. dla dzieci typu Colodent lub równoważny. Zawiera fluorek sodu: 1000 ppm, miętowy sma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ka do golenia dla mężczyzn 2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czyszczenia płyt ceramicznych w sprayu firmy TYTAN lub równoważny. Skład: &lt; 5% anionowych środków powierzchniowo czynnych, EDTA i jego soli. Poj.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i pielęgnacji paneli typu SIDOLUX lub równoważny zawierający owocowe woski, efekt hybrydowości, dodatek silikonu oraz ochronę paneli. Skład: &lt; 5% mydło. Poj. 7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łazienek typu TYTAN Kamień i Rdza lub równoważny 500g. Spray. Skład: &lt; 5% anionowe śr. Powierzchniowo czynne, niejonowe śr. pow.-czynne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naczyń typu LUDWIK lub równoważny. Biodegradalny. Poj. 1L. Występujący co najmniej w trzech zapach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szyb i luster typu Clin lub równoważny w rozpylaczu z alkoholem i formułą antypara - zapobiegającą parowaniu szyb. Pojemność 500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wszystkich powierzchni zmywalnych uniwersalny typu TYTAN lub równoważny; Uniwersalny Pojemność 5L. Skład: &lt; 5% anionowe śr. pow.-czynne, niejonowe śr. pow.-czynne, EDTA, zapa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zmywarek typu SOMAT lub równoważny Poj.250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płukania odzieży dziecięcej z lanoliną i ekstraktem z bawełną typu DZIDZIUŚ lub równoważny; Pojemność: 750 ml. Skład: &lt; 5% kationowe śr. pow.-czynne, kompozycja zapach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prania tkanin. Płyn do prania w pralkach automatycznych i do prania ręcznego  typu Wirek. Pojemność 1 l.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nabłyszczający do zmywarek typu Ludwik lub równoważny. Pojemność 450 m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uniwersalny typu Ajax lub równoważny  różne zapachy z zawartością sody oczyszczonej. Skutecznie czyszczący i usuwający tłuszcz. Pozostawiający lśniące i czyste powierzchnie. Skład: &lt; 5% anionowych środków powierzchniowo czynnych, EDTA i jego soli. Poj.1 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łyn zmiękczający do płukania tkanin – koncentrat typu SOFIN Global lub równoważny; Skład: 5-15 % kationowe śr. pow.-czynne, kompozycja zapachowa; Poj. 2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 do powierzchni   dezynfekcyjno - myjący o działaniu bakteriobójczym oraz grzybobójczym  spray. Opakowanie 0,6 l. gotowy do użyci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t dezynfekująco-myjący do rąk z pompką, opak 0,5 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czyszczenia, usuwa tłuszcz i nadaje połysk bez zarysowań typu AJAX lub równoważny. Skład: &lt; 5% anionowych środków powierzchniowo czynnych. Poj. 450 g. stosowany w kuchni i łazience o zapachu cytrynowy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typu Bryza Automat lub równoważny do tkanin białych i kolorowych / kg Skład: 5-15 % anionowe śr. pow.-czynne, 5% kationowe śr. pow.-czynne, zapach. Op 1,4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typu Bryza Automat lub równoważny do tkanin białych i kolorowych / kg Skład: 5-15 % anionowe śr. pow.-czynne, 5% kationowe śr. pow.-czynne, zapach. Op 6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typu Vizir Automat lub równoważny do tkanin białych i kolorowych / kg Skład: 5-15 % anionowe śr. pow.-czynne, 5% kationowe śr. pow.-czynne, zapach. Op. 3 kg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zek do prania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kuchenny/Rolka biała 2 warstwowa celulozowa min. 12 mb. na rolce firmy CLIVER lub równoważ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cznik składany Z-Z szary makulaturowy. Wymiar listka 23x25 cm +/- 2 cm. Pakowane po 4000 listków w  kartoni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gumowe – Para, rozmiar S,M,L firmy PACLAN lub równoważny; Elastyczne, bawełniana podszewka, wygodne z mankie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ice lateksowe/nitrylowe - pakowane po 100 sztuk / opakowanie; Rozmiar S,M,L firmy PACLAN lub równoważny; Jednorazowe, niejałowe, pudrowane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koncentrowany preparat  typu Sin-Lux lub równoważny  do rozpuszczania i usuwania  tłuszczu i osadów brudu bez konieczności spłukiwania wodą. Wskazany przede wszystkim do mycia powierzchni takich jak: okapy, pokrywy kuchenek, kredensy, blaty, glazury, zlewy itp. pH &lt;11,5 Poj.600 m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ól do zmywarek typu SOMAT o działaniu ochronnym lub równoważny pakowana po 1,5 kg. Składnik: chlorek sodu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y do czyszczenia i pielęgnacji mebli typu PRONTO lub równoważny. Skład: 30% i więcej węglowodory alifatyczne. Poj. 25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EUAlbertina;Times New Roman"/>
                <w:sz w:val="20"/>
                <w:szCs w:val="20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ampon do mycia wszystkich rodzajów włosów - różne kompozycje ziół oraz zapachów typu Joanna lub równoważny; Poj. 350 m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Szczotka zewnętrzna typu Sorgo lub równoważ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eczka do szorowania mini żelazko firmy Oskar lub równoważ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eczka do zębów. Średnia miękkoś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zczoteczka dla dzieci w wieku 1-6 lat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do włosów</w:t>
            </w:r>
            <w:r>
              <w:rPr>
                <w:rFonts w:eastAsia="EUAlbertina;Times New Roman"/>
                <w:color w:val="000000"/>
                <w:sz w:val="20"/>
                <w:szCs w:val="20"/>
              </w:rPr>
              <w:t>, owalna 9-cio rzędowa z tworzywa sztucznego o dłg. 24 cm. +/- 2 c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do zamiatania z gwintem, prostokątna dł. do 40 cm. połączenie dwóch rodzajów włosia typu Vileda lub równoważn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czotka okrągła do mycia naczyń z rączk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eczka do naczyń domowa; Wymiar: 33x35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eczki uniwersalne bawełniane na rolce opak. 50 sztu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Ścierki do podłóg wiskozowe, rozmiar 80x60 c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Środek do mycia silnie zabrudzonych powierzchni, koncentrat typu GRUNDPUR lub równoważny. Skład: Skład: &lt; 5% anionowych środków powierzchniowo czynnych, EDTA i jego soli, alkohole, związki wspomagające. Poj. 1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Środek do usuwania tłustego brudu, koncentrat typu BRUDPUR lub równoważny. Skład: &lt; 5% anionowych środków powierzchniowo czynnych, EDTA i jego soli, alkohole, związki wspomagające. Poj. 1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EUAlbertina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EUAlbertina;Times New Roman"/>
                <w:color w:val="000000"/>
                <w:sz w:val="20"/>
                <w:szCs w:val="20"/>
              </w:rPr>
              <w:t>Środek koncentrat typu PIKASAT VC 120 do gruntownego mycia urządzeń sanitarnych lub równoważny. Skład: &lt; 5% anionowych środków powierzchniowo czynnych, EDTA i jego soli, alkohole, związki wspomagające. Poj. 1 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szek do zmiękczania wody  3w1  chroni i czyści wszystkie części pralki typu CALGON lub równoważny. Opak. 500 g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tki do zmywarki typu SOMAT lub równoważny- Karton pakowany po 100 szt. / Opakowanie 3w1 – czyści, nabłyszcza, chroni stal nierdzewną; Skład: &gt;30% fosforany. 5-15% związki wybielające na bazie tlen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adra prostokątne z wyciskaczem do mopów typu Vileda lub równoważne, 13L. Wymiary wiadra  długość 38 cm, szerokość 30 cm, wysokość 29/32 cm z sit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eczki śniadaniowe HDPE </w:t>
              <w:br/>
              <w:t>wymiar 14x32, 1000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eczki śniadaniowe HDPE </w:t>
              <w:br/>
              <w:t>wymiar 14x26, 1000 sztuk w opakowan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rki gospodarcze na śmieci 120L.Mocne LDPE proekologiczne Pakowane po 25 szt./ rolk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35L. Mocne LDPE proekologiczne Pakowane po 50 szt./ rol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i na śmieci 60L. Mocne LDPE proekologiczne Pakowane po 50 szt./ rolka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bielacz typu ACE lub równoważny; Płyn wybielający białe rzeczy, do powierzchni kuchennych i łazienkowych. Poj.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mywacz do środków nabłyszczających typu CLEANLUX lub równoważny. Skład: &lt; 5% anionowych środków powierzchniowo czynnych, Poj. 5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czyszczący typu CILIT lub równoważny do usuwania kamienia i rdzy osadzających się na powierzchniach i armaturze. Na bazie kwasu fosforowego. Wartość pH : &lt; 1,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ezynfekująco - myjący do WC typu DOMESTOS lub równoważny, poj. 1250ml. Zagęszczony płyn/żel do czyszczenia i dezynfekcji urządzeń i pomieszczeń sanitarnych oraz do dezynfekcji powierzchni w szpitalach  o działaniu grzybobójczym, pleśniobójczym i bakteriobójczym, rozpuszczający osad z kamienia i rdzy zarówno powyżej jak i poniżej linii wody, neutralizujący nieprzyjemny zapach na bazie podchlorynu sodu, wodorotlenku sodu i tlenku aminy, z odpowiednio wyprofilowaną szyjką umożliwiającą nanoszenie preparatu w miejscach trudno dostępnych. Produkt musi występować w co najmniej trzech wersjach zapachow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płukania tkanin 1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Żel do mycia WC, umywalek i innych urządzeń sanitarnych. Bakteriobójczy i biobójczy typu TYTAN lub równoważny. Zawiera: kwas glikolowy – 1,5g/kg. Opakowanie 700 - 750 ml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o usuwania przypaleń powstałych w piekarnikach, kuchenkach mikrofalowych, patelniach, rondlach i innych naczyń emaliowanych, żaroodpornych i ze stali nierdzewnej typu TYTAN lub równoważny 500 g. Skład: &lt; 5% anionowych środków powierzchniowo czynnych, EDTA i jego sol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pielęgnacyjny do mycia ciała pod prysznic typu JOANNA lub równoważny; Poj. 300 ml. Różna kompozycja zapachowa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Żel do mycia ciała i włosów 2w1, bambino lub równoważny, poj, 400 ml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n do mycia kabin prysznicowych 500ml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ykiet 2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ęgiel drzewny 2,5kg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pałka do grilla szara kostka 24szt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i papierowe 13x20cm,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i papierowe 13x20cm, 2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seczki na zupę jednorazowe 300ml, 100szt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czki jednorazowe do napojów zimnych białe 200ml,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czki jednorazowe do napojów zimnych białe 200ml, 12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beczki jednorazowe do napojów gorących brązowe 200ml,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elce jednorazowe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idelce jednorazowe 12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że jednorazowe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że jednorazowe 12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eczki jednorazowe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eczki jednorazowe 12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Łyżki jednorazowe 10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i do grilla aluminiowe duże 4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yczki do szaszłyków 50 szt. w opakowaniu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ękaw do pieczenia 3m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lk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Razem wartość brutto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  <w:bookmarkStart w:id="0" w:name="_1560225860"/>
      <w:bookmarkStart w:id="1" w:name="_1560225860"/>
      <w:bookmarkEnd w:id="1"/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suppressAutoHyphens w:val="false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rPr/>
      </w:pPr>
      <w:r>
        <w:rPr>
          <w:rFonts w:cs="Calibri" w:ascii="Calibri" w:hAnsi="Calibri"/>
          <w:sz w:val="16"/>
          <w:szCs w:val="16"/>
          <w:lang w:eastAsia="pl-PL"/>
        </w:rPr>
        <w:t>..............................., dn. ...............................</w:t>
        <w:tab/>
        <w:tab/>
        <w:tab/>
        <w:tab/>
        <w:tab/>
        <w:tab/>
        <w:tab/>
        <w:t>………………..……………..................................................</w:t>
      </w:r>
    </w:p>
    <w:p>
      <w:pPr>
        <w:pStyle w:val="Normal"/>
        <w:suppressAutoHyphens w:val="false"/>
        <w:ind w:left="7230" w:hanging="0"/>
        <w:jc w:val="center"/>
        <w:rPr>
          <w:rFonts w:ascii="Calibri" w:hAnsi="Calibri" w:cs="Calibri"/>
          <w:sz w:val="16"/>
          <w:szCs w:val="16"/>
          <w:lang w:eastAsia="pl-PL"/>
        </w:rPr>
      </w:pPr>
      <w:r>
        <w:rPr>
          <w:rFonts w:cs="Calibri" w:ascii="Calibri" w:hAnsi="Calibri"/>
          <w:sz w:val="16"/>
          <w:szCs w:val="16"/>
          <w:lang w:eastAsia="pl-PL"/>
        </w:rPr>
        <w:t>(podpis(y) osób uprawionych do reprezentacji wykonawcy, w przypadku oferty wspólnej- podpis pełnomocnika wykonawców)</w:t>
      </w:r>
    </w:p>
    <w:p>
      <w:pPr>
        <w:pStyle w:val="Normal"/>
        <w:suppressAutoHyphens w:val="false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agwek1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Znakiwypunktowania">
    <w:name w:val="Znaki wypunktowania"/>
    <w:qFormat/>
    <w:rPr>
      <w:rFonts w:ascii="OpenSymbol;Courier New" w:hAnsi="OpenSymbol;Courier New" w:eastAsia="OpenSymbol;Courier New" w:cs="OpenSymbol;Courier New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Domylnytekst">
    <w:name w:val="Domy_x0001_lny tekst"/>
    <w:basedOn w:val="Normal"/>
    <w:qFormat/>
    <w:pPr/>
    <w:rPr>
      <w:sz w:val="24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9:41:00Z</dcterms:created>
  <dc:creator>uj</dc:creator>
  <dc:description/>
  <cp:keywords/>
  <dc:language>en-US</dc:language>
  <cp:lastModifiedBy>anna henselek</cp:lastModifiedBy>
  <cp:lastPrinted>2018-09-27T11:08:00Z</cp:lastPrinted>
  <dcterms:modified xsi:type="dcterms:W3CDTF">2019-11-26T08:35:00Z</dcterms:modified>
  <cp:revision>4</cp:revision>
  <dc:subject/>
  <dc:title>CZĘŚĆ II:  PRODUKTY ZWIERZĘCE, MIĘSO I PRODUKTY MIĘSNE</dc:title>
</cp:coreProperties>
</file>