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1 A do ZO</w:t>
      </w:r>
    </w:p>
    <w:p>
      <w:pPr>
        <w:pStyle w:val="Normal"/>
        <w:autoSpaceDE w:val="false"/>
        <w:ind w:left="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pieczęć wykonawc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FORMULARZ ASORTYMENTOWO-CENOWY</w:t>
        <w:br/>
        <w:t xml:space="preserve"> CHEMII GOSPODARCZEJ, KOSMETYKÓW</w:t>
        <w:br/>
        <w:t xml:space="preserve"> ORAZ ARTYKUŁÓW DO UTRZYMANIA CZYSTOŚC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7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1"/>
        <w:gridCol w:w="1419"/>
        <w:gridCol w:w="1419"/>
        <w:gridCol w:w="1564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=4*5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sam dla dzieci i niemowląt typu ZIAJA lub równoważny 300ml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sam do ciała pielęgnacyjny typu Joanna lub równoważny, poj. 200 ml. Różne kompozycje zapachowe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a alkaliczna typu Duracell: LR03 lub równowa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a alkaliczna typu Duracell: LR06 lub równowa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usteczki do czyszczenia i pielęgnacji monitorów, tuba, opak 100 sztu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zodorant antyperspiracyjny w kulce damski i męski, różne kompozycje zapachowe, Poj. 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ciak spiralny do szorowania mocno zanieczyszczonych powierzchn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ulsja do opalania dla dzieci z filtrem SPF 30 lub 50 typu Ziaja lub równoważny. Pojemność (125 - 150 ml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aluminiowa do pieczeni w piekarniku i grillu. Rolka 20 metrów, szerokość 28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spożywcza samoprzylegająca typu OSKAR lub równoważna. Rolka - nawinięte 30 metrów, szer. 28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ąbka kąpielowa do masażu owalna, rozmiar: 14 cm.x9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ąbka-zmywak do naczyń rozmiar 6x9 cm (+/- 1 cm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ulat do udrażniania rur typu KRET lub równoważny. Granulki zawierające aktywator aluminiowy  powyżej 30% wodorotlenku sodu w opakowaniu  400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ebień do włosów z rączką, długość 21 cm. +/- 2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j drewniany do szczotki lub mopa z gwintem. Długość 150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do czyszczenia WC (szczotka i  pojemnik) plastikow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+zawieszka do WC o zapachu cytrynowym. Skład: &gt; 30% niejonowe środki powierzchniowo czynne, &lt;5% fosforany. Opakowanie 35 - 40 gram (kostka+pojemnik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szufelka z gumą + zmiot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do rąk z Wit. A+E, glicerynowo-rumiankowy, aloesowy lub migdałowy 1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pielęgnacyjny do delikatnej skóry twarzy i ciała małych dzieci oraz niemowląt z Wit. E i faktorem słonecznym, z lanoliną, na każdą pogodę typu ZIAJA lub równoważny 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pielęgnacyjny do każdego rodzaju skóry firmy NIVEA lub równoważny 50 ml. Wolny od środków konserwując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zynki do golenia jednorazowe z podwójnym ostrzem pokrytym powłoką z patyny i chromu firmy GILLETTE+2 lub równoważn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czyszczące różne powierzchnie typu CIF lub równoważne. Mleczko usuwające tłuszcz, osad z kamienia, nie rysujące powierzchni, z kompozycją zapachową o składzie zawierającym niejonowe środki powierzchniowo czynne i związki wybielające na bazie chloru o pojemności 750 ml. Produkt musi występować w co najmniej trzech wersjach zapachowych. Gęstość 1,45(gr/cm3-20o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paskowy dł. 250mm., min. 250 gr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płaski Vileda zapas. Cechy produktu: 90% mikrowłókien PES zapewniających doskonale właściwości czyszczące, 10% włókien PA (szarych) dla usuwania mocno przywartego brudu, możliwość prania w pralce w temperaturze nie przekraczającej 60 stopni. Wymiar 35 cm x 14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sznurkowy dł. 250 mm., min. 250 gr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 biu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toaletowe w kostce wzbogacone o składniki natłuszczająco–nawilżające skórę z ochronną lanoliną o wadze 100 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w płynie z gliceryną, lanoliną, Wit. A,E,F i prowitaminami B5, pojemność 5 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w płynie z pompką firmy Pollena lub równoważne o różnej nucie zapachowej, zawierające łagodne środki myjące oraz natłuszczające o pojemności 5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lamiacz do tkanin białych i kolorowych typu Wirek lub równoważny. Skład: 5-15% związki wybielające na bazie tlenu, niejonowe środki powierzchniowo-czynne, anionowe śr. powierzchniowo-czynne&lt;5%, kompozycja zapachowa; Poj. 1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do zmywarek. Wydajność cykli w zmywaniu min. 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stojący żelowy, poj. 150 g. firmy Kolorado lub równoważn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AIR WICK Fresh–wkład uzupełniający, różne kompozycje zapachowe, poj. 2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Brait Fresh Matic–wkład uzupełniający, różne kompozycje zapachowe, poj. 2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MATIC Urządzenie AIR WICK Fresh z wkładem uzupełniający, różne kompozycje zapachowe, poj. 2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w aerozolu, neutralizuje nieprzyjemne zapachy i odświeża powietrze 300ml., różne kompozycje zapach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żywka do włosów typu Joanna lub równoważna. różne rodzaje włosów oraz kompozycje zapachowe, poj. 2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cinacze do paznok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do pieczenia rolka o długości 8 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 makulaturowy mała rolka min. 28 mb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 szary JUMBO duże rolki firmy CLIVER lub równoważny, wymiary: 130 mb. x 9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akrylowa do LINOLEUM, PCV typu TYTAN lub równoważny, Składnik: &lt; 5% niejonowe środki powierzchniowo czynne. Poj. 450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do paneli klasy PRONTO lub równoważny Poj. 500 ml. Odżywia, zabezpiecza, nabłyszcza. Skład: 5% niejonowe śr. powierzchniowo-czynne, &lt; 5% mydł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do zębów 100 ml. Typu Colodent lub równoważny. Zawiera fluorek sodu: 1000 ppm, miętowy smak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do zębów 75ml. dla dzieci typu Colodent lub równoważny. Zawiera fluorek sodu: 1000 ppm, miętowy smak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ka do golenia dla mężczyzn 2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czyszczenia płyt ceramicznych w sprayu firmy TYTAN lub równoważny. Skład: &lt; 5% anionowych środków powierzchniowo czynnych, EDTA i jego soli. Poj. 5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i pielęgnacji paneli typu SIDOLUX lub równoważny zawierający owocowe woski, efekt hybrydowości, dodatek silikonu oraz ochronę paneli. Skład: &lt; 5% mydło. Poj. 7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łazienek typu TYTAN Kamień i Rdza lub równoważny 500g. Spray. Skład: &lt; 5% anionowe śr. Powierzchniowo czynne, niejonowe śr. pow.-czynne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naczyń typu LUDWIK lub równoważny. Biodegradalny. Poj. 1L. Występujący co najmniej w trzech zapach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szyb i luster typu Clin lub równoważny w rozpylaczu z alkoholem i formułą antypara - zapobiegającą parowaniu szyb. Pojemność 500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wszystkich powierzchni zmywalnych uniwersalny typu TYTAN lub równoważny; Uniwersalny Pojemność 5L. Skład: &lt; 5% anionowe śr. pow.-czynne, niejonowe śr. pow.-czynne, EDTA, zap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zmywarek typu SOMAT lub równoważny Poj.250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płukania odzieży dziecięcej z lanoliną i ekstraktem z bawełną typu DZIDZIUŚ lub równoważny; Pojemność: 750 ml. Skład: &lt; 5% kationowe śr. pow.-czynne, kompozycja zapach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prania tkanin. Płyn do prania w pralkach automatycznych i do prania ręcznego  typu Wirek. Pojemność 1 l. lub równoważ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nabłyszczający do zmywarek typu Ludwik lub równoważny. Pojemność 4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uniwersalny typu Ajax lub równoważny  różne zapachy z zawartością sody oczyszczonej. Skutecznie czyszczący i usuwający tłuszcz. Pozostawiający lśniące i czyste powierzchnie. Skład: &lt; 5% anionowych środków powierzchniowo czynnych, EDTA i jego soli. Poj.1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zmiękczający do płukania tkanin – koncentrat typu SOFIN Global lub równoważny; Skład: 5-15 % kationowe śr. pow.-czynne, kompozycja zapachowa; Poj. 2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at do powierzchni   dezynfekcyjno - myjący o działaniu bakteriobójczym oraz grzybobójczym  spray. Opakowanie 0,6 l. gotowy do użyc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at dezynfekująco-myjący do rąk z pompką, opak 0,5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czyszczenia, usuwa tłuszcz i nadaje połysk bez zarysowań typu AJAX lub równoważny. Skład: &lt; 5% anionowych środków powierzchniowo czynnych. Poj. 450 g. stosowany w kuchni i łazience o zapachu cytrynowy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prania typu Bryza Automat lub równoważny do tkanin białych i kolorowych / kg Skład: 5-15 % anionowe śr. pow.-czynne, 5% kationowe śr. pow.-czynne, zapach. Op 1,4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prania do tkanin białych i kolorowych / kg Skład: 5-15 % anionowe śr. pow.-czynne, 5% kationowe śr. pow.-czynne, zapach. Op 10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prania typu Vizir Automat lub równoważny do tkanin białych i kolorowych / kg Skład: 5-15 % anionowe śr. pow.-czynne, 5% kationowe śr. pow.-czynne, zapach. Op. 3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prania 1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 kuchenny/Rolka biała 2 warstwowa celulozowa min. 12 mb. na rolce firmy CLIVER lub równoważ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 składany Z-Z szary makulaturowy. Wymiar listka 23x25 cm +/- 2 cm. Pakowane po 4000 listków w  karto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e gumowe – Para, rozmiar S,M,L firmy PACLAN lub równoważny; Elastyczne, bawełniana podszewka, wygodne z mankiete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e lateksowe/nitrylowe - pakowane po 100 sztuk / opakowanie; Rozmiar S,M,L firmy PACLAN lub równoważny; Jednorazowe, niejałowe, pudrowan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ncentrowany preparat  typu Sin-Lux lub równoważny  do rozpuszczania i usuwania  tłuszczu i osadów brudu bez konieczności spłukiwania wodą. Wskazany przede wszystkim do mycia powierzchni takich jak: okapy, pokrywy kuchenek, kredensy, blaty, glazury, zlewy itp. pH &lt;11,5 Poj.6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ól do zmywarek typu SOMAT o działaniu ochronnym lub równoważny pakowana po 1,5 kg. Składnik: chlorek sod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y do czyszczenia i pielęgnacji mebli typu PRONTO lub równoważny. Skład: 30% i więcej węglowodory alifatyczne. Poj. 2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mpon do mycia wszystkich rodzajów włosów - Poj.5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zewnętrzna typu Sorgo lub równowa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eczka do szorowania mini żelazko firmy Oskar lub równoważn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eczka do zębów. Średnia miękkoś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eczka dla dzieci w wieku 1-6 lat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włosów, owalna 9-cio rzędowa z tworzywa sztucznego o dłg. 24 cm. +/- 2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zamiatania z gwintem, prostokątna dł. do 40 cm. połączenie dwóch rodzajów włosia typu Vileda lub równoważn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okrągła do mycia naczyń z rączk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eczka do naczyń domowa; Wymiar: 33x35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eczki uniwersalne bawełniane na rolce opak. 50 sztu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ki do podłóg wiskozowe, rozmiar 80x60 c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mycia silnie zabrudzonych powierzchni, koncentrat typu GRUNDPUR lub równoważny. Skład: Skład: &lt; 5% anionowych środków powierzchniowo czynnych, EDTA i jego soli, alkohole, związki wspomagające. Poj. 1 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usuwania tłustego brudu, koncentrat typu BRUDPUR lub równoważny. Skład: &lt; 5% anionowych środków powierzchniowo czynnych, EDTA i jego soli, alkohole, związki wspomagające. Poj. 1 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zmiękczania wody  3w1  chroni i czyści wszystkie części pralki typu CALGON lub równoważny. Opak. 5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etki do zmywarki typu SOMAT lub równoważny- Karton pakowany po 100 szt. / Opakowanie 3w1 – czyści, nabłyszcza, chroni stal nierdzewną; Skład: &gt;30% fosforany. 5-15% związki wybielające na bazie tlen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ra prostokątne z wyciskaczem do mopów typu Vileda lub równoważne, 13L. Wymiary wiadra  długość 38 cm, szerokość 30 cm, wysokość 29/32 cm z site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czki śniadaniowe HDPE wymiar 14x32, 1000 sztuk w opakowan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gospodarcze na śmieci 120L.Mocne LDPE proekologiczne Pakowane po 25 szt./ 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na śmieci 35L. Mocne LDPE proekologiczne Pakowane po 50 szt./ rol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na śmieci 60L. Mocne LDPE proekologiczne Pakowane po 50 szt./ rol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ielacz typu ACE lub równoważny; Płyn wybielający białe rzeczy, do powierzchni kuchennych i łazienkowych. Poj. 1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ywacz do środków nabłyszczających typu CLEANLUX lub równoważny. Skład: &lt; 5% anionowych środków powierzchniowo czynnych, Poj. 5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czyszczący typu CILIT lub równoważny do usuwania kamienia i rdzy osadzających się na powierzchniach i armaturze. Na bazie kwasu fosforowego. Wartość pH : &lt; 1,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ezynfekująco - myjący do WC typu DOMESTOS lub równoważny, poj. 1250ml. Zagęszczony płyn/żel do czyszczenia i dezynfekcji urządzeń i pomieszczeń sanitarnych oraz do dezynfekcji powierzchni w szpitalach  o działaniu grzybobójczym, pleśniobójczym i bakteriobójczym, rozpuszczający osad z kamienia i rdzy zarówno powyżej jak i poniżej linii wody, neutralizujący nieprzyjemny zapach na bazie podchlorynu sodu, wodorotlenku sodu i tlenku aminy, z odpowiednio wyprofilowaną szyjką umożliwiającą nanoszenie preparatu w miejscach trudno dostępnych. Produkt musi występować w co najmniej trzech wersjach zapachow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płukania tkanin 1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o mycia WC, umywalek i innych urządzeń sanitarnych. Bakteriobójczy i biobójczy typu TYTAN lub równoważny. Zawiera: kwas glikolowy – 1,5g/kg. Opakowanie 700 - 75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o usuwania przypaleń powstałych w piekarnikach, kuchenkach mikrofalowych, patelniach, rondlach i innych naczyń emaliowanych, żaroodpornych i ze stali nierdzewnej typu TYTAN lub równoważny 500 g. Skład: &lt; 5% anionowych środków powierzchniowo czynnych, EDTA i jego sol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pielęgnacyjny do mycia ciała pod prysznic typu JOANNA lub równoważny; Poj. 300 ml. Różna kompozycja zapachowa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o mycia ciała i włosów 2w1, bambino lub równoważny, poj, 400 m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kabin prysznicowych 500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ykiet 2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pałka do grilla szara kostka 24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ki papierowe 13x20cm, 10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ki papierowe 13x20cm, 2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eczki na zupę jednorazowe 300ml, 100szt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eczki jednorazowe do napojów zimnych białe 200ml, 10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eczki jednorazowe do napojów zimnych białe 200ml, 12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eczki jednorazowe do napojów gorących brązowe 200ml, 10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lce jednorazowe 10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że jednorazowe 10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yżeczki jednorazowe 10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yżki jednorazowe 10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RANGE!B128"/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.</w:t>
            </w:r>
            <w:bookmarkEnd w:id="0"/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ki do grilla aluminiowe duże 4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yczki do szaszłyków 50 szt. w opakowani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prania i dezynfekcji 5 kg na roztocza, wirusy, bakterie o działaniu Proszek o działaniu: bakteriobójczym, prątkobójczym, grzybobójczym, wirusobójczym, sporobójczym. Profesjonalny preparat do prania bez chloru i fosforanów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dezynfekcji powierzchni 5L -  Gotowy do użycia płyn, przeznaczony do dezynfekcji powierzchni odpornych na działanie alkoholi w miejscach prywatnych, publicznych oraz w placówkach medycznych poza obszarem klinicznym. Działa bakteriobójczo, grzybobójczo oraz wirusobójczo. Zawartość alkoholu min 70%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dezynfekcji rąk 5l - Produkt przeznaczony do higienicznej dezynfekcji rąk bez użycia wody, o działaniu bakteriobójczym, grzybobójczym, wirusobójczym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ŻEL DO PRANIA 4,3L - UNIWERSALNY - typu JUMBOPACK XXL lub równoważny, Nadaje się do prania białych oraz kolorowych tkanin. Produkt może być stosowany do wszystkich rodzajów tkanin , dobrze się sprawdza w praniu gdzie  jest twarda woda. Nadaje wypranym rzeczą świeżość oraz bardzo przyjemny zapach . Może być używany przy praniu w temperaturze 20°C, 40°C oraz 60°C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 do pieczenia 3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wartość brutt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Start w:id="1" w:name="_1560225860"/>
      <w:bookmarkStart w:id="2" w:name="_1560225860"/>
      <w:bookmarkEnd w:id="2"/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6"/>
          <w:szCs w:val="16"/>
          <w:lang w:eastAsia="pl-PL"/>
        </w:rPr>
        <w:t>..............................., dn. ...............................</w:t>
        <w:tab/>
        <w:tab/>
        <w:tab/>
        <w:tab/>
        <w:tab/>
        <w:tab/>
        <w:tab/>
        <w:t>………………..……………..................................................</w:t>
      </w:r>
    </w:p>
    <w:p>
      <w:pPr>
        <w:pStyle w:val="Normal"/>
        <w:suppressAutoHyphens w:val="false"/>
        <w:ind w:left="7230" w:hanging="0"/>
        <w:jc w:val="center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(y) osób uprawionych do reprezentacji wykonawcy, w przypadku oferty wspólnej- podpis pełnomocnika wykonawców)</w:t>
      </w:r>
    </w:p>
    <w:p>
      <w:pPr>
        <w:pStyle w:val="Normal"/>
        <w:suppressAutoHyphens w:val="false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41:00Z</dcterms:created>
  <dc:creator>uj</dc:creator>
  <dc:description/>
  <cp:keywords/>
  <dc:language>en-US</dc:language>
  <cp:lastModifiedBy>Matrix</cp:lastModifiedBy>
  <cp:lastPrinted>2018-09-27T11:08:00Z</cp:lastPrinted>
  <dcterms:modified xsi:type="dcterms:W3CDTF">2020-12-05T21:05:00Z</dcterms:modified>
  <cp:revision>10</cp:revision>
  <dc:subject/>
  <dc:title>CZĘŚĆ II:  PRODUKTY ZWIERZĘCE, MIĘSO I PRODUKTY MIĘSNE</dc:title>
</cp:coreProperties>
</file>