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odpowiedzi na zaproszenie do składania ofert na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i dostawę chemii gospodarczej, kosmetyków, artykułów do utrzymania czystości oraz środków higieny osobistej dla Centrum Opieki nad Dzieckiem przy ul. Wszystkich Świętych 66 w Szczecinie w podziale na części</w:t>
      </w:r>
      <w:r>
        <w:rPr>
          <w:rFonts w:cs="Calibri" w:ascii="Calibri" w:hAnsi="Calibri"/>
          <w:b/>
          <w:i/>
        </w:rPr>
        <w:t>”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feruję wykonanie zamówienia zgodnie z opisem przedmiotu zamówienia i na warunkach płatności określonych w ZO za cenę umowną brutt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CZĘŚĆ 1 – CHEMIA GOSPODARCZA, KOSMETYKI ORAZ ARTYKUŁY DO UTRZYMANIA CZYST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firstLine="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CZĘŚĆ 2 – ŚRODKI HIGIENY OSOBISTEJ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zrealizujemy </w:t>
      </w:r>
      <w:r>
        <w:rPr>
          <w:rFonts w:cs="Calibri" w:ascii="Calibri" w:hAnsi="Calibri"/>
          <w:b/>
        </w:rPr>
        <w:t>w terminach określonych w Z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</w:rPr>
        <w:t>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</w:rPr>
        <w:t>że w razie wybrania naszej oferty zobowiązujemy się do podpisania umowy na warunkach zawartych we wzorze umowy dołączonym do ZO oraz w miejscu i terminie określonym przez zamawiającego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68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1"/>
        <w:numPr>
          <w:ilvl w:val="0"/>
          <w:numId w:val="2"/>
        </w:numPr>
        <w:tabs>
          <w:tab w:val="clear" w:pos="68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......</w:t>
        <w:tab/>
        <w:tab/>
        <w:t>…………….................................................................................</w:t>
      </w:r>
    </w:p>
    <w:p>
      <w:pPr>
        <w:pStyle w:val="Tekstpodstawowywcity31"/>
        <w:ind w:left="469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 wykonawcy, a w przypadku oferty wspólnej - podpis wszystkich Wykonawców lub pełnomocnika wykonawców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ind w:left="4956" w:hanging="0"/>
      <w:jc w:val="center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27:00Z</dcterms:created>
  <dc:creator>Miller</dc:creator>
  <dc:description/>
  <cp:keywords/>
  <dc:language>en-US</dc:language>
  <cp:lastModifiedBy>Matrix</cp:lastModifiedBy>
  <cp:lastPrinted>2004-12-03T10:56:00Z</cp:lastPrinted>
  <dcterms:modified xsi:type="dcterms:W3CDTF">2020-12-05T20:25:00Z</dcterms:modified>
  <cp:revision>5</cp:revision>
  <dc:subject/>
  <dc:title>Załącznik nr 1 do SIWZ</dc:title>
</cp:coreProperties>
</file>