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„Organizacja warsztatów wyjazdowych w programie „Sztuka budowania””, w ramach projektu Samodzielni- kompleksowy system wsparcia dziecka i rodziny w Szczecinie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2977"/>
        <w:gridCol w:w="2552"/>
        <w:gridCol w:w="3260"/>
      </w:tblGrid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Cena brutto za 1 osobę obejmująca cały okres wy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lanowana 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rtość brutto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=3*4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waterowanie z wyżywi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tr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koszty dotyczące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bru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1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miejscem, w którym zrealizowana zostanie usługa jest następujący obiekt spełniający wymagania zawarte w Instrukcji dla Wykonawców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4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biektu:</w:t>
            </w:r>
          </w:p>
        </w:tc>
      </w:tr>
      <w:tr>
        <w:trPr>
          <w:trHeight w:val="40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adr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lang w:eastAsia="pl-PL"/>
        </w:rPr>
        <w:t>Oświadczamy, że oferujemy dodatkową atrakcję*: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4"/>
          <w:szCs w:val="24"/>
          <w:lang w:eastAsia="pl-PL"/>
        </w:rPr>
      </w:pPr>
      <w:r>
        <w:rPr>
          <w:rFonts w:cs="Arial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Cs/>
          <w:i/>
          <w:sz w:val="22"/>
          <w:szCs w:val="22"/>
          <w:lang w:eastAsia="pl-PL"/>
        </w:rPr>
        <w:t>(wskazać dodatkową atrakcję)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/>
          <w:i/>
          <w:sz w:val="24"/>
          <w:szCs w:val="24"/>
          <w:lang w:eastAsia="pl-PL"/>
        </w:rPr>
      </w:pPr>
      <w:r>
        <w:rPr>
          <w:rFonts w:cs="Arial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*</w:t>
      </w:r>
      <w:r>
        <w:rPr>
          <w:rFonts w:cs="Arial" w:ascii="Calibri" w:hAnsi="Calibri"/>
          <w:b/>
          <w:bCs/>
          <w:i/>
          <w:sz w:val="22"/>
          <w:szCs w:val="22"/>
          <w:lang w:eastAsia="pl-PL"/>
        </w:rPr>
        <w:t>W przypadku nie wskazania dodatkowej atrakcji wykonawca otrzyma 0 pkt w kryterium oceny ofert określonym w Instrukcj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przedmiot zamówienia zrealizujemy w terminie i na warunkach określonych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Gothic" w:cs="Calibri"/>
        <w:lang w:val="en-US" w:eastAsia="pl-PL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Gothic" w:cs="Calibri"/>
        <w:lang w:val="en-US" w:eastAsia="pl-PL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26:00Z</dcterms:created>
  <dc:creator>Miller</dc:creator>
  <dc:description/>
  <cp:keywords/>
  <dc:language>en-US</dc:language>
  <cp:lastModifiedBy>Matrix</cp:lastModifiedBy>
  <cp:lastPrinted>2019-09-09T12:45:00Z</cp:lastPrinted>
  <dcterms:modified xsi:type="dcterms:W3CDTF">2020-08-06T09:34:00Z</dcterms:modified>
  <cp:revision>12</cp:revision>
  <dc:subject/>
  <dc:title>Załącznik nr 1 do SIWZ</dc:title>
</cp:coreProperties>
</file>