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ałącznik nr 1 do ZO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pieczęć wykonawcy)</w:t>
      </w:r>
    </w:p>
    <w:p>
      <w:pPr>
        <w:pStyle w:val="Heading2"/>
        <w:ind w:left="709" w:firstLine="28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2"/>
        <w:ind w:left="709" w:firstLine="284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FORMULARZ OFERTY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u w:val="none"/>
        </w:rPr>
      </w:pPr>
      <w:r>
        <w:rPr>
          <w:rFonts w:cs="Calibri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a (my), niżej podpisany (ni)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ziałając w imieniu i na rzecz :………………………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pełna nazwa wykonawcy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adres siedziby wykonawcy)</w:t>
      </w:r>
    </w:p>
    <w:p>
      <w:pPr>
        <w:pStyle w:val="Footer"/>
        <w:tabs>
          <w:tab w:val="left" w:pos="70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GON...................................................................Nr NIP  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de-DE"/>
        </w:rPr>
      </w:pPr>
      <w:r>
        <w:rPr>
          <w:rFonts w:cs="Calibri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de-DE"/>
        </w:rPr>
      </w:pPr>
      <w:r>
        <w:rPr>
          <w:rFonts w:cs="Calibri"/>
          <w:sz w:val="20"/>
          <w:szCs w:val="20"/>
          <w:lang w:val="de-DE"/>
        </w:rPr>
        <w:t xml:space="preserve">nr telefonu .........................................................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de-DE"/>
        </w:rPr>
      </w:pPr>
      <w:r>
        <w:rPr>
          <w:rFonts w:cs="Calibri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de-DE"/>
        </w:rPr>
      </w:pPr>
      <w:r>
        <w:rPr>
          <w:rFonts w:cs="Calibri"/>
          <w:sz w:val="20"/>
          <w:szCs w:val="20"/>
          <w:lang w:val="de-DE"/>
        </w:rPr>
        <w:t>e-mail .............................................................................................</w:t>
      </w:r>
    </w:p>
    <w:p>
      <w:pPr>
        <w:pStyle w:val="Tekstpodstawowy31"/>
        <w:rPr>
          <w:rFonts w:ascii="Calibri" w:hAnsi="Calibri" w:cs="Calibri"/>
          <w:b w:val="false"/>
          <w:b w:val="false"/>
          <w:sz w:val="20"/>
          <w:szCs w:val="20"/>
          <w:lang w:val="de-DE"/>
        </w:rPr>
      </w:pPr>
      <w:r>
        <w:rPr>
          <w:rFonts w:cs="Calibri" w:ascii="Calibri" w:hAnsi="Calibri"/>
          <w:b w:val="false"/>
          <w:sz w:val="20"/>
          <w:szCs w:val="20"/>
          <w:lang w:val="de-DE"/>
        </w:rPr>
      </w:r>
    </w:p>
    <w:p>
      <w:pPr>
        <w:pStyle w:val="Tekstpodstawowy31"/>
        <w:rPr/>
      </w:pPr>
      <w:r>
        <w:rPr>
          <w:rFonts w:cs="Calibri" w:ascii="Calibri" w:hAnsi="Calibri"/>
          <w:b w:val="false"/>
          <w:sz w:val="20"/>
          <w:szCs w:val="20"/>
        </w:rPr>
        <w:t>w odpowiedzi na Zapytanie Ofertowe</w:t>
      </w:r>
      <w:r>
        <w:rPr>
          <w:rFonts w:cs="Calibri" w:ascii="Calibri" w:hAnsi="Calibri"/>
          <w:sz w:val="20"/>
          <w:szCs w:val="20"/>
        </w:rPr>
        <w:t xml:space="preserve"> pn: „Kompleksowa dostawa wraz z dystrybucją gazu ziemnego wysokometanowego E dla Centrum Opieki nad Dzieckiem im. K. Maciejewicza w Szczecinie”</w:t>
      </w:r>
      <w:r>
        <w:rPr>
          <w:rFonts w:cs="Calibri" w:ascii="Calibri" w:hAnsi="Calibri"/>
          <w:b w:val="false"/>
          <w:bCs w:val="false"/>
          <w:sz w:val="20"/>
          <w:szCs w:val="20"/>
        </w:rPr>
        <w:t>,</w:t>
      </w:r>
    </w:p>
    <w:p>
      <w:pPr>
        <w:pStyle w:val="Tekstpodstawowy3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składam niniejszą ofertę: </w:t>
      </w:r>
    </w:p>
    <w:p>
      <w:pPr>
        <w:pStyle w:val="Tekstpodstawowy3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uję wykonanie zamówienia zgodnie z opisem przedmiotu zamówienia i na warunkach płatności określonych w ZO za cenę umowną brutto: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Dla lokalizacji przy ul. Wszystkich Świętych 66:</w:t>
      </w:r>
    </w:p>
    <w:p>
      <w:pPr>
        <w:pStyle w:val="Bezodstpw"/>
        <w:numPr>
          <w:ilvl w:val="0"/>
          <w:numId w:val="7"/>
        </w:numPr>
        <w:ind w:left="357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az ziemny wysokometanow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928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6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łata abonamentow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19"/>
        <w:gridCol w:w="1971"/>
        <w:gridCol w:w="1544"/>
        <w:gridCol w:w="154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Szacowana ilość miesięc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abonamentow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Wartość netto w zł (kol. 1x2)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rPr/>
      </w:pPr>
      <w:r>
        <w:rPr/>
        <w:t>Opłata stał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lość miesięcy obowiązywania umowy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stał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 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rPr/>
      </w:pPr>
      <w:r>
        <w:rPr/>
        <w:t>Opłata zmien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6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Cena oferty brutto (suma pozycji: „wartość brutto w zł” z tabeli od I do IV): 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słownie ....................................................................................................................................................... złotych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Dla lokalizacji przy ul. Narożnej 48:</w:t>
      </w:r>
    </w:p>
    <w:p>
      <w:pPr>
        <w:pStyle w:val="Bezodstpw"/>
        <w:numPr>
          <w:ilvl w:val="0"/>
          <w:numId w:val="8"/>
        </w:numPr>
        <w:ind w:left="357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az ziemny wysokometanow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928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.3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hanging="357"/>
        <w:contextualSpacing/>
        <w:rPr/>
      </w:pPr>
      <w:r>
        <w:rPr>
          <w:rFonts w:cs="Calibri"/>
          <w:sz w:val="20"/>
          <w:szCs w:val="20"/>
        </w:rPr>
        <w:t>Opłata abonamen</w:t>
      </w:r>
      <w:r>
        <w:rPr/>
        <w:t>tow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a ilość miesię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abonamentow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rPr/>
      </w:pPr>
      <w:r>
        <w:rPr/>
        <w:t>Opłata stał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 miesięcy obowiązywania umow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stał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 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>
          <w:trHeight w:val="18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hanging="357"/>
        <w:contextualSpacing/>
        <w:rPr/>
      </w:pPr>
      <w:r>
        <w:rPr/>
        <w:t>Opłata zmien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.3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Cena oferty brutto (suma pozycji: „wartość brutto w zł” z tabeli od I do IV): 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słownie ....................................................................................................................................................... złotych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Dla lokalizacji przy ul. Mokrej 23:</w:t>
      </w:r>
    </w:p>
    <w:p>
      <w:pPr>
        <w:pStyle w:val="Bezodstpw"/>
        <w:numPr>
          <w:ilvl w:val="0"/>
          <w:numId w:val="14"/>
        </w:numPr>
        <w:ind w:left="357" w:hanging="357"/>
        <w:rPr/>
      </w:pPr>
      <w:r>
        <w:rPr/>
        <w:t>Gaz ziemny wysokometanow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928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6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57" w:hanging="357"/>
        <w:contextualSpacing/>
        <w:rPr/>
      </w:pPr>
      <w:r>
        <w:rPr/>
        <w:t>Opłata abonamentow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a ilość miesię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abonamentow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57" w:hanging="357"/>
        <w:contextualSpacing/>
        <w:rPr/>
      </w:pPr>
      <w:r>
        <w:rPr/>
        <w:t>Opłata stał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lość miesięcy obowiązywania umow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stał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 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57" w:hanging="357"/>
        <w:contextualSpacing/>
        <w:rPr/>
      </w:pPr>
      <w:r>
        <w:rPr/>
        <w:t>Opłata zmien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6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ena oferty brutto (suma pozycji: „wartość brutto w zł” z tabeli od I do IV): …………………………………………….…………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słownie ....................................................................................................................................................... złotych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Dla lokalizacji przy ul. Jana Pawła II 43/7:</w:t>
      </w:r>
    </w:p>
    <w:p>
      <w:pPr>
        <w:pStyle w:val="Bezodstpw"/>
        <w:numPr>
          <w:ilvl w:val="0"/>
          <w:numId w:val="13"/>
        </w:numPr>
        <w:ind w:left="357" w:hanging="357"/>
        <w:rPr/>
      </w:pPr>
      <w:r>
        <w:rPr/>
        <w:t>Gaz ziemny wysokometanow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928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27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57" w:hanging="357"/>
        <w:contextualSpacing/>
        <w:rPr/>
      </w:pPr>
      <w:r>
        <w:rPr/>
        <w:t>Opłata abonamentow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a ilość miesię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abonamentow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57" w:hanging="357"/>
        <w:contextualSpacing/>
        <w:rPr/>
      </w:pPr>
      <w:r>
        <w:rPr/>
        <w:t>Opłata stał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lość miesięcy obowiązywania umowy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stał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 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57" w:hanging="357"/>
        <w:contextualSpacing/>
        <w:rPr/>
      </w:pPr>
      <w:r>
        <w:rPr/>
        <w:t>Opłata zmien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27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ena oferty brutto (suma pozycji: „wartość brutto w zł” z tabeli od I do IV): ………………………………………………………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słownie ....................................................................................................................................................... złotych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Dla lokalizacji przy ul. Chojnickiej 61:</w:t>
      </w:r>
    </w:p>
    <w:p>
      <w:pPr>
        <w:pStyle w:val="Bezodstpw"/>
        <w:numPr>
          <w:ilvl w:val="0"/>
          <w:numId w:val="12"/>
        </w:numPr>
        <w:ind w:left="357" w:hanging="357"/>
        <w:rPr/>
      </w:pPr>
      <w:r>
        <w:rPr/>
        <w:t>Gaz ziemny wysokometanow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928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.1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rPr/>
      </w:pPr>
      <w:r>
        <w:rPr/>
        <w:t>Opłata abonamentow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a ilość miesię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abonamentow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rPr/>
      </w:pPr>
      <w:r>
        <w:rPr/>
        <w:t>Opłata stał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lość miesięcy obowiązywania umow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stał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 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>
          <w:trHeight w:val="1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rPr/>
      </w:pPr>
      <w:r>
        <w:rPr/>
        <w:t>Opłata zmien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.1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Cena oferty brutto (suma pozycji: „wartość brutto w zł” z tabeli od I do IV):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słownie ....................................................................................................................................................... złotych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Dla lokalizacji przy ul. Śląskiej 12/5:</w:t>
      </w:r>
    </w:p>
    <w:p>
      <w:pPr>
        <w:pStyle w:val="Bezodstpw"/>
        <w:numPr>
          <w:ilvl w:val="0"/>
          <w:numId w:val="4"/>
        </w:numPr>
        <w:ind w:left="357" w:hanging="357"/>
        <w:rPr/>
      </w:pPr>
      <w:r>
        <w:rPr/>
        <w:t>Gaz ziemny wysokometanow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928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.4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/>
        <w:t>Opłata abonamentow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a ilość miesię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abonamentow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/>
        <w:t>Opłata stał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lość miesięcy obowiązywania umow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stał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 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>
          <w:trHeight w:val="2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/>
        <w:t>Opłata zmien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.4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Cena oferty brutto (suma pozycji: „wartość brutto w zł” z tabeli od I do IV): 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słownie ....................................................................................................................................................... złotych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Dla lokalizacji przy ul. Śląskiej 8/3:</w:t>
      </w:r>
    </w:p>
    <w:p>
      <w:pPr>
        <w:pStyle w:val="Bezodstpw"/>
        <w:numPr>
          <w:ilvl w:val="0"/>
          <w:numId w:val="9"/>
        </w:numPr>
        <w:ind w:left="357" w:hanging="357"/>
        <w:rPr/>
      </w:pPr>
      <w:r>
        <w:rPr/>
        <w:t>Gaz ziemny wysokometanow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928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.63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rPr/>
      </w:pPr>
      <w:r>
        <w:rPr/>
        <w:t>Opłata abonamentow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a ilość miesię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abonamentow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rPr/>
      </w:pPr>
      <w:r>
        <w:rPr/>
        <w:t>Opłata stał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 miesięcy obowiązywania umow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stał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 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>
          <w:trHeight w:val="18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rPr/>
      </w:pPr>
      <w:r>
        <w:rPr/>
        <w:t>Opłata zmien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.63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ena oferty brutto (suma pozycji: „wartość brutto w zł” z tabeli od I do IV): ………………………………………………………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słownie ....................................................................................................................................................... złotych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Dla lokalizacji przy ul. Pokładowa 20:</w:t>
      </w:r>
    </w:p>
    <w:p>
      <w:pPr>
        <w:pStyle w:val="Bezodstpw"/>
        <w:numPr>
          <w:ilvl w:val="0"/>
          <w:numId w:val="5"/>
        </w:numPr>
        <w:ind w:left="357" w:hanging="357"/>
        <w:rPr/>
      </w:pPr>
      <w:r>
        <w:rPr/>
        <w:t>Gaz ziemny wysokometanow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928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.425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rPr/>
      </w:pPr>
      <w:r>
        <w:rPr/>
        <w:t>Opłata abonamentow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a ilość miesię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abonamentow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rPr/>
      </w:pPr>
      <w:r>
        <w:rPr/>
        <w:t>Opłata stał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lość miesięcy obowiązywania umowy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stał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 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>
          <w:trHeight w:val="18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rPr/>
      </w:pPr>
      <w:r>
        <w:rPr/>
        <w:t>Opłata zmien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.425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ena oferty brutto (suma pozycji: „wartość brutto w zł” z tabeli od I do IV): ………………………………………………………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słownie ....................................................................................................................................................... złotych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Dla lokalizacji przy ul. Łosiowej 5:</w:t>
      </w:r>
    </w:p>
    <w:p>
      <w:pPr>
        <w:pStyle w:val="Bezodstpw"/>
        <w:numPr>
          <w:ilvl w:val="0"/>
          <w:numId w:val="6"/>
        </w:numPr>
        <w:ind w:left="357" w:hanging="357"/>
        <w:rPr/>
      </w:pPr>
      <w:r>
        <w:rPr/>
        <w:t>Gaz ziemny wysokometanow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928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.435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rPr/>
      </w:pPr>
      <w:r>
        <w:rPr/>
        <w:t>Opłata abonamentow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a ilość miesię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abonamentow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rPr/>
      </w:pPr>
      <w:r>
        <w:rPr/>
        <w:t>Opłata stał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lość miesięcy obowiązywania umow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stał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 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>
          <w:trHeight w:val="10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rPr/>
      </w:pPr>
      <w:r>
        <w:rPr/>
        <w:t>Opłata zmien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.435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ena oferty brutto (suma pozycji: „wartość brutto w zł” z tabeli od I do IV):  ……………………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(słownie ....................................................................................................................................................... złotych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Dla lokalizacji przy ul. Jarowita 10/5:</w:t>
      </w:r>
    </w:p>
    <w:p>
      <w:pPr>
        <w:pStyle w:val="Bezodstpw"/>
        <w:numPr>
          <w:ilvl w:val="0"/>
          <w:numId w:val="11"/>
        </w:numPr>
        <w:ind w:left="357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az ziemny wysokometanow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928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83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rPr/>
      </w:pPr>
      <w:r>
        <w:rPr/>
        <w:t>Opłata abonamentow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a ilość miesię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abonamentow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rPr/>
      </w:pPr>
      <w:r>
        <w:rPr/>
        <w:t>Opłata stał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 miesięcy obowiązywania umow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stał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 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>
          <w:trHeight w:val="10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rPr/>
      </w:pPr>
      <w:r>
        <w:rPr/>
        <w:t>Opłata zmien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.83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a oferty brutto (suma pozycji: „wartość brutto w zł” z tabeli od I do IV): 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słownie ...................................................................................................................................................... złotych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Łączna Cena Oferty brutto wszystkich lokalizacji (suma pozycji: „Cena oferty brutto” z punktów 1-10): ………………………………………….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słownie .................................................................................................................................... złotyc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2 </w:t>
      </w:r>
      <w:r>
        <w:rPr>
          <w:rFonts w:cs="Calibri"/>
          <w:b/>
          <w:sz w:val="20"/>
          <w:szCs w:val="20"/>
        </w:rPr>
        <w:t>Oświadczam, że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8" w:hanging="35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dzień składania ofert posiadam aktualną koncesję na prowadzenie działalności gospodarczej w zakresie obrotu gazem, </w:t>
      </w:r>
    </w:p>
    <w:p>
      <w:pPr>
        <w:pStyle w:val="Normal"/>
        <w:spacing w:lineRule="auto" w:line="240" w:before="0" w:after="0"/>
        <w:ind w:left="728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raz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8" w:hanging="35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dzień składania ofert posiadam aktualną koncesję na prowadzenie działalności gospodarczej w zakresie dystrybucji gazu ziemnego - w przypadku Wykonawców będących właścicielami sieci dystrybucyjnej* </w:t>
      </w:r>
    </w:p>
    <w:p>
      <w:pPr>
        <w:pStyle w:val="Normal"/>
        <w:spacing w:lineRule="auto" w:line="240" w:before="0" w:after="0"/>
        <w:ind w:left="728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lub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8" w:hanging="35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dzień składania ofert posiadam zawartą umowę generalną z Operatorem Systemu Dystrybucyjnego (OSD) na świadczenie usług dystrybucji gazu na obszarze, na którym znajduje się miejsce dostarczania gazu ziemnego - w przypadku Wykonawców nie będących właścicielami sieci dystrybucyjnej*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1.3 </w:t>
      </w:r>
      <w:r>
        <w:rPr>
          <w:rFonts w:cs="Calibri"/>
          <w:b/>
          <w:sz w:val="20"/>
          <w:szCs w:val="20"/>
        </w:rPr>
        <w:t>Oświadczam (y)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8" w:hanging="40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bowiązujemy się zawrzeć z Zamawiającym umowę uwzględniającą istotne postanowienia, o których mowa w Rozdziale VI pkt 3 Z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8" w:hanging="40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steśmy związani ofertą przez okres 30 dni od upływu terminu składania ofert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 właściwe zaznaczyć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, dn. .........................</w:t>
        <w:tab/>
        <w:tab/>
        <w:tab/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podpis(y) osób uprawnionych do reprezentacji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Calibri"/>
          <w:sz w:val="16"/>
          <w:szCs w:val="16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454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33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53:00Z</dcterms:created>
  <dc:creator>pwojtecki</dc:creator>
  <dc:description/>
  <dc:language>en-US</dc:language>
  <cp:lastModifiedBy>Matrix</cp:lastModifiedBy>
  <cp:lastPrinted>2018-11-15T13:39:00Z</cp:lastPrinted>
  <dcterms:modified xsi:type="dcterms:W3CDTF">2021-10-29T09:53:00Z</dcterms:modified>
  <cp:revision>3</cp:revision>
  <dc:subject/>
  <dc:title/>
</cp:coreProperties>
</file>