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.</w:t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Załącznik nr 1G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I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IECZYWO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8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420"/>
        <w:gridCol w:w="1559"/>
        <w:gridCol w:w="1701"/>
        <w:gridCol w:w="1701"/>
        <w:gridCol w:w="2126"/>
      </w:tblGrid>
      <w:tr>
        <w:trPr>
          <w:trHeight w:val="51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łka hamburgerowa 1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łka Hot-Dog 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łka maślana 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łka pszenna 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łka tarta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łka zapiekanka 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eb słonecznikowy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eb tostowy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eb zwykły krojony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ożdżówka 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ączek 8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gal maślany 1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gal nadziewany 1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gal z makiem 8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ind w:left="4590" w:firstLine="3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2:00Z</dcterms:created>
  <dc:creator>Wydział Inoformatyki</dc:creator>
  <dc:description/>
  <cp:keywords/>
  <dc:language>en-US</dc:language>
  <cp:lastModifiedBy>Matrix</cp:lastModifiedBy>
  <cp:lastPrinted>2018-09-10T14:15:00Z</cp:lastPrinted>
  <dcterms:modified xsi:type="dcterms:W3CDTF">2019-10-25T16:18:00Z</dcterms:modified>
  <cp:revision>3</cp:revision>
  <dc:subject/>
  <dc:title/>
</cp:coreProperties>
</file>