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>..</w:t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Załącznik nr 1G do SIWZ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ieczęć wykonawcy)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VII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ind w:left="1620" w:hanging="12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IECZYWO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559"/>
        <w:gridCol w:w="1701"/>
        <w:gridCol w:w="1701"/>
        <w:gridCol w:w="2126"/>
      </w:tblGrid>
      <w:tr>
        <w:trPr>
          <w:trHeight w:val="40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produkt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zewidywana 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brutt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ułka hamburgerowa 1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ułka Hot-Dog 10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ułka maślana 8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ułka pszenna 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ułka tarta 50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ułka zapiekanka 15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hleb słonecznikowy 40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hleb tostowy 40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hleb zwykły krojony 50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6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Drożdżówka 8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ączek 8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aluch z makiem 10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Rogal nadziewany 10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Rogal z makiem 80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Standard"/>
        <w:autoSpaceDE w:val="false"/>
        <w:ind w:left="4590" w:firstLine="30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2:00Z</dcterms:created>
  <dc:creator>Wydział Inoformatyki</dc:creator>
  <dc:description/>
  <cp:keywords/>
  <dc:language>en-US</dc:language>
  <cp:lastModifiedBy>Matrix</cp:lastModifiedBy>
  <cp:lastPrinted>2018-09-10T14:15:00Z</cp:lastPrinted>
  <dcterms:modified xsi:type="dcterms:W3CDTF">2020-10-24T18:52:00Z</dcterms:modified>
  <cp:revision>5</cp:revision>
  <dc:subject/>
  <dc:title/>
</cp:coreProperties>
</file>