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firstLine="408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ab/>
        <w:t>Załącznik Nr 1F do SIWZ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RTYKUŁY  MROŻONE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1134"/>
        <w:gridCol w:w="1417"/>
        <w:gridCol w:w="1701"/>
        <w:gridCol w:w="1985"/>
      </w:tblGrid>
      <w:tr>
        <w:trPr>
          <w:trHeight w:val="6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dnostka </w:t>
              <w:br/>
              <w:t>miar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rokuły mrożone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rukselka mrożona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ynia, kostka, mrożona, opak.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asolka szparagowa mrożona opak. 2,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Groszek mrożony opak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Kalafior mrożony opak 2,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ody w opakowaniu, opak. min. 1 L, różne sma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ody rożek, różne smaki  opak. min. 11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chew junior, mrożona, opak.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archewka z groszkiem mrożona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Mieszanka warzywna wieloskładnikowa mrożona opak. 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rożonka chińska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rożonka kompotowa wielosmakowa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izza mrożo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yzy ziemniaczane z mięsem mrożone (skrobia ziemniaczana 11-13%, mięso min. 9%, grys ziemniaczany 7-9%) opak. 3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pinak mrożony siekany, liście,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Śliwka mrożona połówki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ruskawka mrożona opak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iśnie mrożone opak. 2,5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1:00Z</dcterms:created>
  <dc:creator>anna henselek</dc:creator>
  <dc:description/>
  <cp:keywords/>
  <dc:language>en-US</dc:language>
  <cp:lastModifiedBy>Matrix</cp:lastModifiedBy>
  <cp:lastPrinted>2018-09-10T13:32:00Z</cp:lastPrinted>
  <dcterms:modified xsi:type="dcterms:W3CDTF">2020-10-24T18:51:00Z</dcterms:modified>
  <cp:revision>7</cp:revision>
  <dc:subject/>
  <dc:title/>
</cp:coreProperties>
</file>