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E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YBY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8" w:type="dxa"/>
        <w:jc w:val="left"/>
        <w:tblInd w:w="-4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977"/>
        <w:gridCol w:w="1417"/>
        <w:gridCol w:w="1560"/>
        <w:gridCol w:w="1701"/>
        <w:gridCol w:w="1852"/>
      </w:tblGrid>
      <w:tr>
        <w:trPr>
          <w:trHeight w:val="51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et śledziowy solony a’la mat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et z dorsza b/s SH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et z miruny b/s S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et z miruny z/s SHP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et z morszczuka S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rela wędzona t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ind w:left="4590" w:firstLine="3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4590" w:firstLine="3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9:00Z</dcterms:created>
  <dc:creator>Wydział Inoformatyki</dc:creator>
  <dc:description/>
  <cp:keywords/>
  <dc:language>en-US</dc:language>
  <cp:lastModifiedBy>Matrix</cp:lastModifiedBy>
  <cp:lastPrinted>2018-09-10T13:16:00Z</cp:lastPrinted>
  <dcterms:modified xsi:type="dcterms:W3CDTF">2019-10-25T16:15:00Z</dcterms:modified>
  <cp:revision>4</cp:revision>
  <dc:subject/>
  <dc:title/>
</cp:coreProperties>
</file>