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Dostawa mebli gotowych, na wymiar oraz sprzętu AGD dla Centrum Opieki nad Dzieckiem </w:t>
        <w:br/>
        <w:t>im. Konstantego Maciejewicza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5: Sprzęt AG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1999"/>
        <w:gridCol w:w="1687"/>
        <w:gridCol w:w="1701"/>
        <w:gridCol w:w="19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wa producenta oraz typ/model oferowanych produk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=4 x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odówka wolnostoją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ap podszafk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mywarka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krofalów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lka automatycz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ar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yta gazowa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karnik elektryczny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ŁĄCZNA WARTOŚĆ BRUTTO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kern w:val="2"/>
        <w:lang w:eastAsia="zh-CN"/>
      </w:rPr>
    </w:pPr>
    <w:r>
      <w:rPr>
        <w:rFonts w:eastAsia="DejaVu Sans" w:cs="Times New Roman" w:ascii="Times New Roman" w:hAnsi="Times New Roman"/>
        <w:kern w:val="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iCs/>
        <w:kern w:val="2"/>
        <w:sz w:val="20"/>
        <w:szCs w:val="20"/>
        <w:lang w:val="de-DE" w:eastAsia="zh-CN"/>
      </w:rPr>
    </w:pPr>
    <w:r>
      <w:rPr>
        <w:rFonts w:eastAsia="DejaVu Sans" w:cs="Times New Roman" w:ascii="Times New Roman" w:hAnsi="Times New Roman"/>
        <w:kern w:val="2"/>
        <w:sz w:val="20"/>
        <w:szCs w:val="20"/>
        <w:lang w:val="de-DE" w:eastAsia="zh-CN"/>
      </w:rPr>
      <w:t>e-mail: sekretariat@cod.szczecin.pl,  www.centrumopieki.szczecin.pl</w:t>
    </w:r>
  </w:p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DejaVu Sans" w:cs="Liberation Serif;Times New Roman"/>
        <w:b/>
        <w:b/>
        <w:kern w:val="2"/>
        <w:sz w:val="16"/>
        <w:szCs w:val="16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37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07-06T20:15:00Z</dcterms:modified>
  <cp:revision>3</cp:revision>
  <dc:subject/>
  <dc:title/>
</cp:coreProperties>
</file>