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  <w:r>
        <w:rPr>
          <w:rFonts w:eastAsia="Times New Roman" w:cs="Calibri" w:ascii="Calibri" w:hAnsi="Calibri"/>
        </w:rPr>
        <w:t>..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>Załącznik nr 1D do SIWZ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 w:bidi="ar-SA"/>
        </w:rPr>
        <w:t>FORMULARZ KALKULACJI CENOWEJ</w:t>
      </w:r>
    </w:p>
    <w:p>
      <w:pPr>
        <w:pStyle w:val="Standard"/>
        <w:autoSpaceDE w:val="false"/>
        <w:ind w:left="4080" w:firstLine="408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IĘSO</w:t>
      </w:r>
    </w:p>
    <w:p>
      <w:pPr>
        <w:pStyle w:val="Standard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12724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82"/>
        <w:gridCol w:w="851"/>
        <w:gridCol w:w="1275"/>
        <w:gridCol w:w="1701"/>
        <w:gridCol w:w="2410"/>
        <w:gridCol w:w="10"/>
        <w:gridCol w:w="1305"/>
        <w:gridCol w:w="1144"/>
        <w:gridCol w:w="10"/>
      </w:tblGrid>
      <w:tr>
        <w:trPr>
          <w:trHeight w:val="5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dnostka </w:t>
              <w:br/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ek świeży b/k i 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ek wędzony parzony b/k i 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artka z kurczaka świeża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łowcowa podsuszana (zaw. mięsa min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ety z piersi indyka świeże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piersi kurczaka świeży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anos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kówka wieprz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anka, różna (zaw. mięsa min. 25%) w naturalnym jeli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biała wieprzowa delikatesowa, surowa, zaw. mięsa min. 75%, średnica 15-20 mm, w jelicie natur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szynkowa delikatesow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wieprzowa śląska (zaw. mięsa wieprzowego min. 50%) średnica 25-3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szka ziemniac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 wędzone schabowe lub kar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 wieprzowe karkowe lub schabowe ś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pusy z kurczaka (rosoł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kowska parzona wp. gruborozdrobniona, peklowana, parzona wędzon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kowska sucha gruborozdrobniona, wędzona, parzona, suszon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patka wieprz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patka woł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lonka drobiowa (rodzin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lonka królewiecka typu Tarczyński lub równoważna (wyrób blokowy średnio rozdrobniony -zaw. mięsa min. 60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śliwska sucha, wędzona, parzona suszona w jelicie naturalnym (min. 80 % mię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i z kurcząt węd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onówka peklowana, wędzona, parzona (min. 80% mię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ówki z fileta drobiowego </w:t>
              <w:br/>
              <w:t>(min 80% mięsa drobi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borow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drobiowy opak.  13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francuski opak.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ztet zapiekany domowy (w foremce) min 45% mię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ztetow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ztetow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czeń delikatesowa (zaw. mięsa min. 6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ędwica sopocka parzona (zaw. mięsa min. 8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ędwica drobiowa mi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ab bez kości, świeży, kl.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ab piec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czek konserw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ale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ka delikatesowa z kurcząt lux. blok (min 80% mięsa z piersi kurczą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ka gotowana  (zaw. mięsa min. 68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ka konserwowa wieprzowa (wyrób blokowy, z mięśni szynki wp.) (min 80% mięs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mielona opak. 110/12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wieprzowa b/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ka z indyka pras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c wołowy b /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troba drobiowa (z kurcząt) świeża kl.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berka wieprzowe pa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ołądki drobiowe (z kurcząt) kl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cka wieprzowa gruborozdrobniona, peklowana, wędzona, parzona (zaw. mięsa min. 7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.604.6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</w:tbl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</w:t>
        <w:tab/>
        <w:tab/>
        <w:tab/>
        <w:tab/>
        <w:tab/>
        <w:tab/>
        <w:t>…………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Standard"/>
        <w:autoSpaceDE w:val="false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7:00Z</dcterms:created>
  <dc:creator>anna henselek</dc:creator>
  <dc:description/>
  <cp:keywords/>
  <dc:language>en-US</dc:language>
  <cp:lastModifiedBy>Matrix</cp:lastModifiedBy>
  <cp:lastPrinted>2018-09-10T13:10:00Z</cp:lastPrinted>
  <dcterms:modified xsi:type="dcterms:W3CDTF">2019-10-25T16:14:00Z</dcterms:modified>
  <cp:revision>4</cp:revision>
  <dc:subject/>
  <dc:title/>
</cp:coreProperties>
</file>