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  <w:r>
        <w:rPr>
          <w:rFonts w:eastAsia="Times New Roman" w:cs="Calibri" w:ascii="Calibri" w:hAnsi="Calibri"/>
        </w:rPr>
        <w:t>..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>Załącznik nr 1D do SIWZ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 w:bidi="ar-SA"/>
        </w:rPr>
        <w:t>FORMULARZ KALKULACJI CENOWEJ</w:t>
      </w:r>
    </w:p>
    <w:p>
      <w:pPr>
        <w:pStyle w:val="Standard"/>
        <w:autoSpaceDE w:val="false"/>
        <w:ind w:left="4080" w:firstLine="408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IĘSO</w:t>
      </w:r>
    </w:p>
    <w:p>
      <w:pPr>
        <w:pStyle w:val="Standard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134"/>
        <w:gridCol w:w="1560"/>
        <w:gridCol w:w="1417"/>
        <w:gridCol w:w="2268"/>
      </w:tblGrid>
      <w:tr>
        <w:trPr>
          <w:trHeight w:val="8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ednostka mia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Przewidywana ilość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a brutt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oczek świeży b/k i b/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oczek wędzony parzony b/k i b/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Ćwiartka z kurczaka świeża kl.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ałowcowa podsuszana (zaw. mięsa min 7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y z piersi indyka świeże kl.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z piersi kurczaka świeży kl.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banos wieprzowy cie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rkówka wieprzowa b/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szanka, różna (zaw. mięsa min. 25%) w naturalnym jeli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ełbasa biała wieprzowa delikatesowa, surowa, zaw. mięsa min. 75%, średnica 15-20 mm, w jelicie natural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ełbasa szynkowa delikatesowa (zaw. mięsa min. 7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ełbasa wieprzowa śląska (zaw. mięsa wieprzowego min. 50%) średnica 25-3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ełbaski cienkie wieprzowe typu frankfurterki (zaw. Mięsa min 50% średnica 8-10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szka ziemniacz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ości wędzone schabowe lub kar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ości wieprzowe karkowe lub schabowe śwież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orpusy z kurczaka (rosołow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rakowska sucha gruborozdrobniona, wędzona, parzona, suszona (zaw. mięsa min. 7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Łopatka wieprzowa b/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ielonka królewiecka typu Tarczyński lub równoważna (wyrób blokowy średnio rozdrobniony -zaw. mięsa min. 60 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yśliwska sucha, wędzona, parzona suszona w jelicie naturalnym (min. 80 % mię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ogi z kurcząt wędz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gonówka peklowana, wędzona, parzona (min. 80% mię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rówki z fileta drobiowego (min 80% mięsa drobioweg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 borowi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 drobiowy opak. 131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 francuski opak.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 zapiekany domowy (w foremce) min 45% mię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owa węd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sztetowa drob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ieczeń delikatesowa (zaw. mięsa min. 6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ierś węd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lędwica sopocka parzona (zaw. mięsa min. 8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lędwica drobiowa mio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chab bez kości, świeży, kl.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chab piecz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maczek konserw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mal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delikatesowa z kurcząt lux. blok (min 80% mięsa z piersi kurczą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gotowana  (zaw. mięsa min. 6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konserwowa wieprzowa (wyrób blokowy, z mięśni szynki wp.) (min 80% mię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mielona opak. 110/12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wieprzowa b/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ynka z indyka prasow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Udziec drobiowy bez k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Udziec wołowy b /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ątroba drobiowa (z kurcząt) świeża kl.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Żeberka wieprzowe p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Żołądki drobiowe (z kurcząt) kl.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Żywiecka wieprzowa gruborozdrobniona, peklowana, wędzona, parzona (zaw. mięsa min. 7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75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</w:t>
        <w:tab/>
        <w:tab/>
        <w:tab/>
        <w:tab/>
        <w:tab/>
        <w:tab/>
        <w:t>…………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3:00Z</dcterms:created>
  <dc:creator>anna henselek</dc:creator>
  <dc:description/>
  <cp:keywords/>
  <dc:language>en-US</dc:language>
  <cp:lastModifiedBy>Matrix</cp:lastModifiedBy>
  <cp:lastPrinted>2018-09-10T13:10:00Z</cp:lastPrinted>
  <dcterms:modified xsi:type="dcterms:W3CDTF">2020-10-27T07:30:00Z</dcterms:modified>
  <cp:revision>5</cp:revision>
  <dc:subject/>
  <dc:title/>
</cp:coreProperties>
</file>