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Załącznik nr 1D do si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stawa mebli dla Centrum Opieki nad Dzieckiem im. Konstantego Maciejewicza w Szczecinie, </w:t>
        <w:br/>
        <w:t>w ramach projektu Samodzielni- kompleksowy system wsparcia dziecka i rodziny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4: Fotele biurow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3 x 4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otel biu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 xml:space="preserve"> </w:t>
        <w:tab/>
        <w:t>…….….………………………………………………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(podpis(y) osób uprawnionych do reprezentacji wykonawcy, w przypadku oferty wspólnej- podpis pełnomocnika wykonawców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1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eastAsia="pl-PL"/>
      </w:rPr>
    </w:pPr>
    <w:r>
      <w:rPr>
        <w:rFonts w:eastAsia="Times New Roman" w:cs="Times New Roman" w:ascii="Times New Roman" w:hAnsi="Times New Roman"/>
        <w:sz w:val="4"/>
        <w:szCs w:val="4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Remigiusz Stępień</dc:creator>
  <dc:description/>
  <dc:language>en-US</dc:language>
  <cp:lastModifiedBy>anna henselek</cp:lastModifiedBy>
  <cp:lastPrinted>2016-07-26T10:32:00Z</cp:lastPrinted>
  <dcterms:modified xsi:type="dcterms:W3CDTF">2019-11-22T06:52:00Z</dcterms:modified>
  <cp:revision>2</cp:revision>
  <dc:subject/>
  <dc:title/>
</cp:coreProperties>
</file>