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C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ZYWA I OWOC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699"/>
        <w:gridCol w:w="1417"/>
        <w:gridCol w:w="1418"/>
        <w:gridCol w:w="1701"/>
        <w:gridCol w:w="1984"/>
      </w:tblGrid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buz sezon VI-I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wina –sezon VI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aki ćwik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okuł śwież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oskwinie sezon VII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nia sezon  V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eśnie sezon VI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osnek śwież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ia sezon IX-X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szparagowa sezon VII-VI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szk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yby sus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b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afior sezon VIII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arepa sezon VI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młoda sezon V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łki rzodkiewki opak. 50g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łki słonecznika opak. 50g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ek sezon V-I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ek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arynka sezon XI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w młoda sezon VI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ele sezon VI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ć pietruszki  sezon V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ć pietruszki 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ktarynki sezon V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małosolny sezon V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ki kis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ki świeże gruntowe sezon VI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ki świeże 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świeża kolorowa sezon VI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świeża kolorowa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uszk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ra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y sezon VI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y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młody sezon VI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barbar sezon V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odk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odkiewka sezon  V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odkiewka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dekoracyjna karb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 sezon V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łata pozostałe miesiąc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r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r na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r z nacią sezon VII-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czypior  sezon V-I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pior  pozostał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aw świeży sezon V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iwki sezon VIII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skawka świeża-sezon VI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og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szczy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 młode sezon VI-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y koktajl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8:00Z</dcterms:created>
  <dc:creator>anna henselek</dc:creator>
  <dc:description/>
  <cp:keywords/>
  <dc:language>en-US</dc:language>
  <cp:lastModifiedBy>Matrix</cp:lastModifiedBy>
  <cp:lastPrinted>2018-09-10T12:35:00Z</cp:lastPrinted>
  <dcterms:modified xsi:type="dcterms:W3CDTF">2019-10-25T16:10:00Z</dcterms:modified>
  <cp:revision>5</cp:revision>
  <dc:subject/>
  <dc:title/>
</cp:coreProperties>
</file>