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C do siwz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..............................................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ieczęć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II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ARZYWA I OWOC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8"/>
        <w:gridCol w:w="1701"/>
        <w:gridCol w:w="1984"/>
      </w:tblGrid>
      <w:tr>
        <w:trPr>
          <w:trHeight w:val="6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Arbuz sezon VI-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an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otwina –sezon VI-V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uraki ćwikł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Brokuł śwież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rzoskwinie sezon VIII-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ebu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ebula czerw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ukinia sezon VI-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ytry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zereśnie sezon VI-V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zosnek śwież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Dynia sezon IX-X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Fasolka szparagowa sezon VII-V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Gruszk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Grzyby susz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abł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alafior sezon VIII-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alarepa sezon VI-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apusta biał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apusta czerw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apusta kisz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apusta młoda sezon V-V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apusta pekiń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apusta wło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Kiełki rzodkiewki opak. 50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Kiełki słonecznika opak. 50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iw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operek sezon V-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operek pozostałe miesią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andarynka sezon XI-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archew młoda sezon VII-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arche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orele sezon VI-V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ać pietruszki sezon V-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ać pietruszki pozostałe miesią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ektarynki sezon VI-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górek małosolny sezon VI-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górki kisz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górki świeże gruntowe sezon VII-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górki świeże pozostałe miesią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apryka świeża kolorowa sezon VII-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apryka świeża kolorowa pozostałe miesią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ieczar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ietruszka korze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omarańc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omidory koktajl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omidory sezon VI-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omidory pozostałe miesią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or młody sezon VI-V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or pozostałe miesią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Rabarbar sezon V-V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Rzodkie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Rzodkiewka sezon V-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Rzodkiewka pozostałe miesią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ałata lod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ałata sezon V-V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Sałata pozostałe miesiące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ler korze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ler naci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eler z nacią sezon VII-V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Szczypior sezon V-IX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czypior pozostałe miesią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czaw świeży sezon V-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pinak śwież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Śliwki sezon VIII-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Truskawka świeża-sezon VI-V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Winogr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Włoszczyz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e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Ziemnia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Ziemniaki młode sezon VI-V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2.</w:t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2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8:00Z</dcterms:created>
  <dc:creator>anna henselek</dc:creator>
  <dc:description/>
  <cp:keywords/>
  <dc:language>en-US</dc:language>
  <cp:lastModifiedBy>Matrix</cp:lastModifiedBy>
  <cp:lastPrinted>2018-09-10T12:35:00Z</cp:lastPrinted>
  <dcterms:modified xsi:type="dcterms:W3CDTF">2020-10-27T07:29:00Z</dcterms:modified>
  <cp:revision>11</cp:revision>
  <dc:subject/>
  <dc:title/>
</cp:coreProperties>
</file>