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pl-PL" w:bidi="ar-SA"/>
        </w:rPr>
        <w:t>………………………………………</w:t>
      </w:r>
    </w:p>
    <w:p>
      <w:pPr>
        <w:pStyle w:val="Normal"/>
        <w:widowControl/>
        <w:suppressAutoHyphens w:val="false"/>
        <w:ind w:firstLine="306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Cs/>
          <w:sz w:val="18"/>
          <w:szCs w:val="18"/>
          <w:lang w:eastAsia="pl-PL" w:bidi="ar-SA"/>
        </w:rPr>
        <w:t>(pieczęć wykonawcy)</w:t>
      </w:r>
      <w:r>
        <w:rPr>
          <w:rFonts w:eastAsia="Times New Roman" w:cs="Calibri" w:ascii="Calibri" w:hAnsi="Calibri"/>
          <w:bCs/>
          <w:sz w:val="22"/>
          <w:szCs w:val="22"/>
          <w:lang w:eastAsia="pl-PL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 xml:space="preserve"> Załącznik 1B do SIWZ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I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Standard"/>
        <w:autoSpaceDE w:val="false"/>
        <w:ind w:left="1620" w:hanging="12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biał</w:t>
      </w:r>
    </w:p>
    <w:p>
      <w:pPr>
        <w:pStyle w:val="Standard"/>
        <w:autoSpaceDE w:val="false"/>
        <w:ind w:left="1620" w:hanging="126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"/>
        <w:gridCol w:w="2976"/>
        <w:gridCol w:w="1276"/>
        <w:gridCol w:w="1423"/>
        <w:gridCol w:w="1701"/>
        <w:gridCol w:w="1984"/>
      </w:tblGrid>
      <w:tr>
        <w:trPr>
          <w:trHeight w:val="5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2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=4*5</w:t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er o konsystencji puddingu </w:t>
              <w:br/>
              <w:t>z puszystą bitą śmietaną, zaw. tłuszczu maks. 2,6%, zaw. bitej śmietanki min 10%, różne smaki, np. Zoot lub równoważny, opak 17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ry ryżowy mleczny, różne smaki, opak. 200g  zaw. cukru do 10%, ryż min.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ja kurz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naturalny opak. 3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naturalny typu greckiego o poj. 400 g  (zaw. tłuszczu min 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gurt owocowy ze zbożami, zaw. cukru do 10%, ziarna zbóż min 2%, zaw. owoców min 0,7%, opak. 150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gurt owocowy różne smaki, zaw. owoców min 6%, opak. 150g, np. Jogobella lub równoważny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pitny owocowy butelka różne smaki  opak. 330g , zaw. owoców min 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gurt pitny owocowy butelka różne smaki opak. 330g , zaw. owoców min 6%  25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szka manna z owocami opak. 150g typu OSM Czarnków lub równowa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sło roślinne do kanapek opak. 450g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ryna do pieczenia opak. 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ło opak. 200 g  zawartość tłuszczu 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leko karton 3,2 %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 topiony plastry, typu gouda opak 130 g, zaw. sera min 45%, zaw. tłuszczu w 100 g max 19 g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topiony, śmietankowy, opak.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Ser typu feta opak. 27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r wędzony typu rolada ustrzycka lub gryfic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homogenizowany z twarogu odtłuszczonego z mleka, opak.  140g, różne sm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erek topiony zegar (8szt.) różne smaki opak. 14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puszysty twarogowy, różne smaki,  opak.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kremowy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różne smaki opak.  125g-13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typu kanapkowy, różne smaki opak. 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wiejski owocowy opak. 1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wiejski naturalny, zaw. tłuszczu min  5g w 100g produktu, opak. 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żółty g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ouda (wyklucza się produkty seropodobn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a do zup i sosów opak. 500ml 18% k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a do zup i sosów opak.  250ml  18% ka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a kremówka  36% opak.  500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mietana kwaśna 12% opak.  2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aróg półtłusty kraja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aróg śmietankowy mielony, zaw. tłuszczu min. 20 % opak.1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aróg śmietankowy półtłusty mielony opak. 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k mascarpone 250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 mozarella 125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6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ślanka pitna owocowa 300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zt.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wartość brutt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Times New Roman" w:cs="Calibri"/>
          <w:sz w:val="18"/>
          <w:szCs w:val="18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..............................., dn. ...............................</w:t>
        <w:tab/>
        <w:tab/>
        <w:tab/>
        <w:t>.....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4896" w:hanging="0"/>
        <w:textAlignment w:val="auto"/>
        <w:rPr>
          <w:rFonts w:ascii="Calibri" w:hAnsi="Calibri" w:cs="Calibri"/>
        </w:rPr>
      </w:pPr>
      <w:r>
        <w:rPr>
          <w:rFonts w:eastAsia="Times New Roman" w:cs="Calibri" w:ascii="Calibri" w:hAnsi="Calibri"/>
          <w:sz w:val="18"/>
          <w:szCs w:val="18"/>
          <w:lang w:eastAsia="pl-PL" w:bidi="ar-SA"/>
        </w:rPr>
        <w:t>(podpis(y) osób uprawnionych do reprezentacji wykonawcy, w przypadku oferty wspólnej- podpis pełnomocnika wykonawców)</w:t>
      </w:r>
    </w:p>
    <w:p>
      <w:pPr>
        <w:pStyle w:val="Standard"/>
        <w:autoSpaceDE w:val="false"/>
        <w:ind w:left="45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8"/>
        <w:szCs w:val="18"/>
      </w:rPr>
      <w:t xml:space="preserve">str. </w:t>
    </w:r>
    <w:r>
      <w:rPr>
        <w:rFonts w:eastAsia="Times New Roman" w:cs="Calibri" w:ascii="Calibri" w:hAnsi="Calibri"/>
        <w:sz w:val="18"/>
        <w:szCs w:val="18"/>
      </w:rPr>
      <w:fldChar w:fldCharType="begin"/>
    </w:r>
    <w:r>
      <w:rPr>
        <w:sz w:val="18"/>
        <w:szCs w:val="18"/>
        <w:rFonts w:eastAsia="Times New Roman" w:cs="Calibri" w:ascii="Calibri" w:hAnsi="Calibri"/>
      </w:rPr>
      <w:instrText xml:space="preserve"> PAGE </w:instrText>
    </w:r>
    <w:r>
      <w:rPr>
        <w:sz w:val="18"/>
        <w:szCs w:val="18"/>
        <w:rFonts w:eastAsia="Times New Roman" w:cs="Calibri" w:ascii="Calibri" w:hAnsi="Calibri"/>
      </w:rPr>
      <w:fldChar w:fldCharType="separate"/>
    </w:r>
    <w:r>
      <w:rPr>
        <w:sz w:val="18"/>
        <w:szCs w:val="18"/>
        <w:rFonts w:eastAsia="Times New Roman" w:cs="Calibri" w:ascii="Calibri" w:hAnsi="Calibri"/>
      </w:rPr>
      <w:t>2</w:t>
    </w:r>
    <w:r>
      <w:rPr>
        <w:sz w:val="18"/>
        <w:szCs w:val="18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06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7:00Z</dcterms:created>
  <dc:creator>Wydział Inoformatyki</dc:creator>
  <dc:description/>
  <cp:keywords/>
  <dc:language>en-US</dc:language>
  <cp:lastModifiedBy>Matrix</cp:lastModifiedBy>
  <cp:lastPrinted>2018-09-10T10:40:00Z</cp:lastPrinted>
  <dcterms:modified xsi:type="dcterms:W3CDTF">2019-10-25T16:02:00Z</dcterms:modified>
  <cp:revision>3</cp:revision>
  <dc:subject/>
  <dc:title/>
</cp:coreProperties>
</file>