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firstLine="306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sz w:val="18"/>
          <w:szCs w:val="18"/>
          <w:lang w:eastAsia="pl-PL" w:bidi="ar-SA"/>
        </w:rPr>
        <w:t>(pieczęć wykonawcy)</w:t>
      </w:r>
      <w:r>
        <w:rPr>
          <w:rFonts w:eastAsia="Times New Roman" w:cs="Calibri" w:ascii="Calibri" w:hAnsi="Calibri"/>
          <w:bCs/>
          <w:sz w:val="22"/>
          <w:szCs w:val="22"/>
          <w:lang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 Załącznik 1B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I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ind w:left="1620" w:hanging="12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iał</w:t>
      </w:r>
    </w:p>
    <w:p>
      <w:pPr>
        <w:pStyle w:val="Standard"/>
        <w:autoSpaceDE w:val="false"/>
        <w:ind w:left="1620" w:hanging="12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276"/>
        <w:gridCol w:w="1418"/>
        <w:gridCol w:w="1701"/>
        <w:gridCol w:w="1984"/>
      </w:tblGrid>
      <w:tr>
        <w:trPr>
          <w:trHeight w:val="42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eser o konsystencji puddingu z puszystą bitą śmietaną, zaw. tłuszczu maks. 2,6%, zaw. bitej śmietanki min 10%, różne smaki, np. Zoot lub równoważny, opak 17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eser mleczny z orzechami 57,5/13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esery ryżowy mleczny, różne smaki, opak. 200g  zaw. cukru do 10%, ryż min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aja kurze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ogurt naturalny opak. 3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ogurt naturalny typu greckiego o poj. 330 g (zaw. tłuszczu min 8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ogurt owocowy różne smaki, zaw. owoców min 6%, opak. 150g, np. Jogobella lub równoważ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ogurt pitny owocowy butelka różne smaki opak. 330g , zaw. owoców min 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szka manna z owocami opak. 150g typu OSM Czarnków lub równoważ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sło roślinne do kanapek opak.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rgaryna do pieczenia opak.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sło opak. 200 g  zawartość tłuszczu 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leko karton 3,2 %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leko owocowe smakowe 300/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luszki serowe 80-8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 topiony plastry, opak 130 g, zaw. sera min 45%, zaw. tłuszczu w 100 g max 19 g. typu Gou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 topiony, śmietankowy,opak.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 typu Feta opak. 2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Ser wędzony typu rolada ustrzycka lub gryfic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ek homogenizowany z twarogu odtłuszczonego z mleka, opak.  140g, różne sm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ek topiony zegar (8szt.) różne smaki opak. 14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ek puszysty twarogowy, różne smaki,  opak.1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 mozarella 12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ek mascarpone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ek typu kanapkowy, różne smaki opak. 1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ek wiejski owocowy opak. 1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ek wiejski naturalny, zaw. tłuszczu min 5g w 100g produktu, opak. 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r żółty gouda (wyklucza się produkty seropodobn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Śmietana do zup i sosów opak. 500ml 18% kar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Śmietana do zup i sosów opak. 250ml  18% kar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Śmietana kremówka 36% opak. 5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Śmietana kwaśna 12% opak. 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waróg półtłusty kraja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waróg śmietankowy mielony, zaw. tłuszczu min. 20 % opak.1k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waróg śmietankowy półtłusty mielony opak.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autoSpaceDE w:val="false"/>
        <w:ind w:left="1620" w:hanging="12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Standard"/>
        <w:autoSpaceDE w:val="false"/>
        <w:ind w:left="45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06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7:00Z</dcterms:created>
  <dc:creator>Wydział Inoformatyki</dc:creator>
  <dc:description/>
  <cp:keywords/>
  <dc:language>en-US</dc:language>
  <cp:lastModifiedBy>Matrix</cp:lastModifiedBy>
  <cp:lastPrinted>2018-09-10T10:40:00Z</cp:lastPrinted>
  <dcterms:modified xsi:type="dcterms:W3CDTF">2020-10-27T07:29:00Z</dcterms:modified>
  <cp:revision>8</cp:revision>
  <dc:subject/>
  <dc:title/>
</cp:coreProperties>
</file>