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A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a mebli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1: Wyposażenie placówek, sal szkoleniowych i pracowni specjalistycznej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/komple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SAŻENIE PLACÓW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óżko wraz z matera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komple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óżko piętrowe wraz z matera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ompl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 do pokoju wychow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el biurowy do pokoju wychow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a zamykana do pokoju wychow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rsalka do pokoju wychow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oż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o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 rozkład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ka pod telew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ka na b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ka na b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PRACOWNI SPECJALIST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el biu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a zamyk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SALI SZKOLENIOWEJ ORAZ SALI SZKOLENIOWO - KOMPUTER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 komput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o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el biu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 zamyk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 z trzema otwartymi pół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 z 5 otwartymi pół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s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alibri"/>
          <w:b/>
        </w:rPr>
        <w:t>UWAGA:</w:t>
      </w:r>
      <w:r>
        <w:rPr>
          <w:rFonts w:cs="Calibri"/>
        </w:rPr>
        <w:t xml:space="preserve"> w przypadku określenia przez Zamawiającego ilości zamawianych produktów (w kolumnie 3), brak zapisu „komplet” przy wskazanej ilości oznacza liczbę sztuk.</w:t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2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7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19-11-16T16:49:00Z</dcterms:modified>
  <cp:revision>3</cp:revision>
  <dc:subject/>
  <dc:title/>
</cp:coreProperties>
</file>