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A do siwz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18"/>
          <w:szCs w:val="18"/>
          <w:u w:val="single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ieczęć wykonawcy)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RTYKUŁY SPOŻYWCZE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09"/>
        <w:gridCol w:w="1007"/>
        <w:gridCol w:w="1632"/>
        <w:gridCol w:w="1756"/>
        <w:gridCol w:w="1507"/>
      </w:tblGrid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widywana iloś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nas puszka 580g, masa netto owoców po odsączeniu 330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omat do ciasta różne rodzaje 9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szcz biały instant opak. 40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szcz czerwony instant opak. 6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on  czekoladowy z nugatowym nadzieniem oblany gęstym karmelem i mleczną czekoladą  opak. 45-50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on  kokosowy  w czekoladzie (zawartość wiórków kokosowych  min 21%) opak. 50-6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on  z nugatowym nadzieniem, ze świeżo prażonymi orzeszkami ziemnymi oblanymi karmelem i mleczną czekoladą opak. 45-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zylia suszona opak. 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szkopty okrągłe opak. 18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oskwinia w syropie opak.830-850g, masa netto po odsączeniu owoców 460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ń różne smaki  opak. 4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łwa różne smaki opak. 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psy różne smaki opak. 5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upki kukurydziane opak.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zan (zaw. chrzanu min 50%) opak. 180-19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tka kruche różne rodzaje (z marmoladą ,z czekoladą, z orzechami, z posypką, markizy itp) opak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kier opak. (1k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kier puder opak.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kier wanilinowy opak. 32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kierki owocowe i mleczne (landrynki, krówki, musujące itp.) opak. 1kg, min.6 rodzajów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kierki świąteczne (cukierki czekoladowe  jajka/szyszki) opak. 1k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kierki w polewie czekoladowej różne rodzaje (z nadzieniem, galaretka w czekoladzie itp.) opak. 1k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y opak. 2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namon opak. 15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ąber suszony opak. 10 g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kolada mleczna (masa kakaowa w czekoladzie min 30%)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kolada mleczna nadziewana lub z orzechami (masa kakaowa w czekoladzie min 30%) opak. 2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osnek granulowany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wikła z chrzanem zaw. chrzanu min. 20%  opak. 290-34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że różne smaki opak. 7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opsy (wielowitaminowe cukierki wypełnione sokiem owocowym) opak. 45-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ożdże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wa ciastka oblane karmelem i mleczna czekoladą  opak. 51g np. Twix lub równoważn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żem owocowy niskosłodzony różne smaki (zaw. owoców nim 40%) opak. 28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sola Jaś opak.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sola czerwona konserwowa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x do śmietany  opak. 9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aretka owocowa  opak. (różne smaki) 7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łka muszkatołowa mielona opak. (9-10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łąbki w sosie pomidorowym opak. 700g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ździki całe opak. (9-10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ch łuskany połówki opak.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szek konserwowy  opak.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szek ptysiowy opak.  2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rbata ekspresowa czarna opak. 100 torebek po 2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rbata ekspresowa czarna  (okrągłe torebki ekspresowe)  opak. 90 torebek po 1,4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rbata ekspresowa miętowa opak. 20 toreb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rbata ekspresowa owocowa min. 45% owoc. opak. 25 toreb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rbatniki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bir mielony opak. 1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kao gorzkie (Zawartość tłuszczu kakaowego 10-12%) opak. 2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za gryczana prażona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za jęczmienna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za jęczmienna perłowa opak. 400g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za manna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za pęczak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wa zbożowa opak. 1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tchup łagodny (min.165g pomidora na 100g produktu) opak. (470-500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siel różne smaki opak. 4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in rzymski mielony lub ziarna opak. 1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inek mielony lub ziarna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ndra liście suszone opak. 6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centrat pomidorowy pasteryzowany (30% ekstraktu z pomidorów) opak.2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 suszony opak. 6 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m czekoladowy zaw. min. 13% orzechów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kurydza konserwowa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rkuma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asek cytrynowy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ść laurowy opak. 7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zak owocowy 10-12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czyk opak. 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eranek opak. 8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onez (skład 6% żółtka)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aron z mąki durum kolanko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aron zacierka durum opak .2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aron durum świder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aron spagetti  z mąki durum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aron z mąki durum drobny gwiazdki, opak. 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aron z mąki durum łazanka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aron z mąki durum muszelka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aron z mąki durum nitka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aron z mąki durum penne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aron z mąki durum wstążka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aron z mąki durum kokardka opak.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molada twarda, różne smaki opak. 6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kajmakowa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makowa opak. 8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ąka pszenna opak. 1 kg typ 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ąka tortowa opak. 1 kg typ 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ąka ziemniaczana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ód wielokwiatowy opak. 37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li opak. 1 kg różne rodzaj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ztarda stołowa  opak. 2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ztarda stołowa opak.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ój dla dzieci kartonik ze słomką opak. 200 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ój herbaciany granulowany – rozpuszczalny różne smaki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ój kakaowy instant opak. 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ój owocowy niegazowany z dzióbkiem  opak. 0,5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ka pietruszki suszona (6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et spirytusowy 10% opak. 5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ek konserwowy opak. 830ml -85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j roślinny rzepakowy opak.  1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j roślinny rzepakowy opak. 3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nżada opak. 2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egano opak.  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zechy włoskie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onik z waflem oblanym mleczną czekoladą, opak. 40g np. KitKat lub równoważ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uszki solone lub z sezamem opak.  7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pryka mielona ostra opak. 2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ryka mielona słodka opak. 20g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eprz mielony opak. 20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eprz ziarnisty opak. 20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prz cytrynowy, mielony,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prz ziołowy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tki kukurydziane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tki kukurydziane czekoladowe, toffi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tki kukurydziane na miodzie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tki owsiane opak. 500 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corn do mikrofalówki różne smaki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corn ziarno kukurydzy do prażenia op. 1 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dła śliwkowe opak. 3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zek do pieczenia opak. 1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cier pomidorowy ze świeżych pomidorów zaw. pomidorów powyżej 90% opak. 5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bigosu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drobiu opak. 3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gyrosa opak. 3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mięsa mielonego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mięsa wieprzowego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piernika opak. 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potraw chińskich opak. 2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potraw meksykańskich opak. 2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ryb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ziemniaków opak. 2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zup bez konserwantów, warzywa suszone min.15.5% opak.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rawa do zup w płynie z wyciągiem z lubczyku opak.1 lit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lpety w sosie pomidorowym opak. 700g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ynki opak.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yż biały opak. 1 k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łatka z makreli opak. 3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er konserwowy opak. 385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zamki opak. 27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onecznik łuskany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zewica czerwona sucha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da oczyszczona opak. 8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k marchwiowo-owocowy, przecierowy opak. 900m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k owocowy 100% opak. 1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ól kuchenna jodowana miałka opak.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sz owocowy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rop  owocowy różne smaki, opak. 5 L, 1: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rop owocowy różne smaki (zawartość ekstraktu min 60%) opak. 5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żdże suszone 8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ńczyk w oleju opak. 18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mianek opak. 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fel pokryty mleczną czekoladą wypełniony mleczno-orzechowym nadzieniem (czekolada mleczna 31%, skład mleka 19,5%) np. Kinder Bueno lub równoważne opak 2x21.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felek b/czekolady przekładany kremem  opak. 26-33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felek przekładany kremem w czekoladzie mlecznej (czekolada mleczna min 28%) opak. 40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órki kokosowe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da niegazowana średnio mineralizowana opak. 1,5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da niegazowana średniomineralizowana opak. 0,5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le angielskie opak. 1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oła prowansalskie opak. 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atyna opak. 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urek opak. 4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mineralna niegazowana 5l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mineralna 1,5 gazowan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mineralna gazowana 0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.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 wartość brutto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5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5:00Z</dcterms:created>
  <dc:creator>anna henselek</dc:creator>
  <dc:description/>
  <cp:keywords/>
  <dc:language>en-US</dc:language>
  <cp:lastModifiedBy>anna henselek</cp:lastModifiedBy>
  <cp:lastPrinted>2018-09-20T10:33:00Z</cp:lastPrinted>
  <dcterms:modified xsi:type="dcterms:W3CDTF">2019-10-28T10:01:00Z</dcterms:modified>
  <cp:revision>5</cp:revision>
  <dc:subject/>
  <dc:title/>
</cp:coreProperties>
</file>