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A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Calibri" w:ascii="Calibri" w:hAnsi="Calibri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18"/>
          <w:szCs w:val="18"/>
          <w:u w:val="single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ieczęć wykonawcy)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RTYKUŁY SPOŻYWCZE</w:t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32"/>
        <w:gridCol w:w="1325"/>
        <w:gridCol w:w="1423"/>
        <w:gridCol w:w="1554"/>
        <w:gridCol w:w="1524"/>
      </w:tblGrid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dnostka </w:t>
              <w:br/>
              <w:t>mi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4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nas puszka 580g, masa netto owoców po odsączeniu 33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omat do ciasta różne rodzaje 9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szcz biały instant opak. 40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szcz czerwony instant opak. 6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ton czekoladowy z nugatowym nadzieniem oblany gęstym karmelem i mleczną czekoladą opak. 45-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kierki owocowe draże opak. 38g. (typu skittles lub równoważne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ton z nugatowym nadzieniem, ze świeżo prażonymi orzeszkami ziemnymi oblanymi karmelem i mleczna czekoladą opak. 45-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onik z waflem oblanym mleczną czekoladą, opak. 40g np. KitKat lub równoważ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ylia suszona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zkopty okrągłe opak. 18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rzoskwinia w syropie opak. 830-850g, masa netto po odsączeniu owoców 46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ń różne smaki  opak. 4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łwa różne smaki opak. 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psy różne smaki opak. 5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upki kukurydziane opak. 10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rzan (zaw. chrzanu min 50%) opak. 180-19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astka kruche różne rodzaje (z marmoladą ,z czekoladą, z orzechami, z posypką, markizy itp) opak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opak. (1k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puder opak.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wanilinowy opak. 32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ki owocowe-mleczne (landrynki, krówki, musujące itp.) opak. 1kg, min.6 rodzaj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ki świąteczne (cukierki czekoladowe  jajka/szyszki)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kierki w polewie czekoladowej różne rodzaje (z nadzieniem, galaretka w czekoladzie itp.)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y opak. 2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namon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ąber suszony opak. 10 g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kolada mleczna (masa kakaowa w czekoladzie min 30%)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kolada mleczna nadziewana bądź z orzechami (masa kakaowa w czekoladzie min 30%) opak. 2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osnek granulowany opak. 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Ćwikła z chrzanem  zaw. chrzanu min. 20% opak. 290-34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że różne smaki opak. 7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żdże suszone 8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psy (wielowitaminowe cukierki wypełnione sokiem owocowym)  opak. 45-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żdże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wa ciastka oblane karmelem i mleczna czekoladą  opak. 51g np. Twix lub równoważn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żem owocowy niskosłodzony różne smaki (zaw. owoców nim 40%) opak. 4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a Jaś opak.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ka czerwona konserwowa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x do śmietany  opak. 9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retka owocowa  opak. (różne smaki) 7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łka muszkatołowa mielona opak. (9-1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łąbki w sosie pomidorowym opak. 900g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ździki całe opak. (9-1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ch łuskany połówki opak.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oszek konserwowy opak.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oszek ptysiowy opak. 2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ekspresowa czarna opak. 100 torebek po 2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bata ekspresowa czarna (okrągłe torebki ekspresowe) opak. 90 torebek po, 1,4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bata ekspresowa miętowa opak. 20 toreb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bata ekspresowa owocowa min. 45% owoc. opak. 25 toreb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rbatniki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bir mielony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kao gorzkie (Zawartość tłuszczu kakaowego 10-12%) opak. 2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gryczana prażon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jęczmienn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sza jęczmienna perłowa opak. 400g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mann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pęczak 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wa zbożowa opak. 150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tchup łagodny (min.193g pomidora na 100g produktu) opak. (470-500g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iel różne smaki opak. 4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in rzymski mielony lub ziarna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inek mielony lub ziarna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ndra liście suszone opak. 6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ntrat pomidorowy pasteryzowany (30% ekstraktu z pomidorów) opak.20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 suszony opak. 6 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 czekoladowy zaw. min. 13% orzechów 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kurydza konserwowa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kuma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sek cytrynow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ść laurowy opak. 7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ak owocowy 10-12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czyk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eranek opak. 8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nez (skład 6% żółtka)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kolanko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 zacierka durum  opak .2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durum świder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spagetti  z mąki durum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łazanka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muszelka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nitka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penne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karon z mąki durum wstążka opak. 50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 z mąki durum kokardka opak.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molada twarda, różne smaki opak. 6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kajmakowa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makowa opak. 8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pszenna opak. 1 kg typ 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tortowa opak. 1 kg typ 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ziemniaczan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ód wielokwiatowy opak. 37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li opak. 450/500 różne rodzaj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ztarda stołowa  opak. 2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ój dla dzieci kartonik ze słomką opak. 200 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ój herbaciany granulowany – rozpuszczalny różne smaki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ój Kakaowy instant opak.  5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pój owocowy niegazowany z dzióbkiem opak. 0,5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t spirytusowy 10% opak. 50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rek konserwowy opak. 830ml -85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roślinny rzepakowy opak.  1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roślinny rzepakowy opak. 3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nżada opak. 1,5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egano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zechy włoskie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uszki solone lub z sezamem opak. 7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pryka mielona ostra opak. 20g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ryka mielona słodka opak. 20g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rykarz szczeciński 310/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mielon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ziarnist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cytrynowy, mielony,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ziołowy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kukurydziane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kukurydziane czekoladowe, toffi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kukurydziane na miodzie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łatki owsiane opak. 500 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szeczki nadziewane do mleka 1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dory krojone w puszce bez skóry 240/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corn do mikrofalówki różne smaki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dła śliwkowe opak. 3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celki/krakersy 170/18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ek do pieczenia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er pomidorowy ze świeżych pomidorów zaw. pomidorów powyżej 90% opak. 50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bigosu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drobiu opak. 3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gyrosa opak. 3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mięsa mielonego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mięsa wieprzowego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piernika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potraw chińskich opak. 2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potraw meksykańskich opak. 2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ryb opak. 2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ziemniaków opak. 2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zup bez konserwantów, warzywa suszone min.15.5% opak.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zup w płynie z wyciągiem z lubczyku opak.1 lit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pety w sosie pomidorowym opak. 700g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ynki opak.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yż biały opak. 1 k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z makreli opak. 3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r konserwowy opak. 385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necznik łuskany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zewica czerwona such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da oczyszczona opak. 8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marchwiowo-owocowy, przecierowy opak. 900ml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k owocowy 100% opak. 1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ól kuchenna jodowana miałka opak. 1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z owocowy opak. 4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rop owocowy różne smaki, opak. 5 L, 1: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rop owocowy różne smaki (zawartość ekstraktu min 60%) opak. 500m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ńczyk w kawałkach w sosie własnym opak.  130/17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mianek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el pokryty mleczną czekoladą wypełniony mleczno-orzechowym nadzieniem (czekolada mleczna 31%, skład mleka 19,5%) np. Kinder Bueno lub równoważne opak 2x21.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elek b/czekolady przekładany kremem opak. 26-33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felek przekładany kremem w czekoladzie mlecznej (czekolada mleczna min 28%) opak. 40g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órki kokosowe opak. 1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niegazowana średnio mineralizowana opak. 1,5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niegazowana średniomineralizowana opak. 0,5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mineralna 1,5L gaz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da mineralna 0,5L gazow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e angielskie opak. 15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oła prowansalskie opak. 1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latyna opak. 5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urek opak. 4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lki owocowe 100/200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.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 wartość brutto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6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shd w:fill="FCD5B4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4">
    <w:name w:val="xl84"/>
    <w:basedOn w:val="Normal"/>
    <w:qFormat/>
    <w:pPr>
      <w:widowControl/>
      <w:shd w:fill="FCD5B4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shd w:fill="FFFF00" w:val="clear"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31:00Z</dcterms:created>
  <dc:creator>anna henselek</dc:creator>
  <dc:description/>
  <cp:keywords/>
  <dc:language>en-US</dc:language>
  <cp:lastModifiedBy>Matrix</cp:lastModifiedBy>
  <cp:lastPrinted>2018-09-20T10:33:00Z</cp:lastPrinted>
  <dcterms:modified xsi:type="dcterms:W3CDTF">2020-10-27T07:28:00Z</dcterms:modified>
  <cp:revision>6</cp:revision>
  <dc:subject/>
  <dc:title/>
</cp:coreProperties>
</file>