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„Usługi mobilnego zespołu specjalistów w Placówkach Wsparcia Dziennego w skład, którego wchodzą: psycholog, pedagog, logopeda, terapeuta- w podziale na części”, 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 ramach projektu Samodzielni - kompleksowy system wsparcia dziecka i rodziny w Szczecinie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bidi w:val="0"/>
        <w:ind w:left="357" w:right="0" w:hanging="357"/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 a w przypadku Wykonawcy 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ącego działalności gospodarczej: podatek dochodowy od osób fizycznych, składki na ubezpieczenie społeczne i zdrowotne, w tym składki ZUS płatnika jeżeli dotyczy):</w:t>
      </w:r>
    </w:p>
    <w:p>
      <w:pPr>
        <w:pStyle w:val="Pkt"/>
        <w:numPr>
          <w:ilvl w:val="0"/>
          <w:numId w:val="5"/>
        </w:numPr>
        <w:bidi w:val="0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: USŁUGI PSYCHOLOGA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1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bidi w:val="0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: USŁUGI PEDAGOGA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1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bidi w:val="0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: USŁUGI LOGOPEDY</w:t>
      </w:r>
    </w:p>
    <w:p>
      <w:pPr>
        <w:pStyle w:val="Standard"/>
        <w:tabs>
          <w:tab w:val="clear" w:pos="708"/>
          <w:tab w:val="left" w:pos="644" w:leader="none"/>
        </w:tabs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1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bidi w:val="0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: USŁUGI TERAPEUTY</w:t>
      </w:r>
    </w:p>
    <w:p>
      <w:pPr>
        <w:pStyle w:val="Standard"/>
        <w:tabs>
          <w:tab w:val="clear" w:pos="708"/>
          <w:tab w:val="left" w:pos="644" w:leader="none"/>
        </w:tabs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1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right="0" w:hanging="654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1080" w:right="0" w:hanging="65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9 poz. 1292 ze zm.)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ArialMT;MS Gothic" w:cs="Calibri"/>
        <w:lang w:val="en-US" w:eastAsia="pl-PL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263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lang w:val="en-US" w:eastAsia="pl-PL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Miller</dc:creator>
  <dc:description/>
  <dc:language>en-US</dc:language>
  <cp:lastModifiedBy>Matrix</cp:lastModifiedBy>
  <cp:lastPrinted>2017-11-23T08:02:00Z</cp:lastPrinted>
  <dcterms:modified xsi:type="dcterms:W3CDTF">2019-09-17T09:34:00Z</dcterms:modified>
  <cp:revision>2</cp:revision>
  <dc:subject/>
  <dc:title>Załącznik nr 1 do SIWZ</dc:title>
</cp:coreProperties>
</file>