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ab/>
        <w:tab/>
        <w:tab/>
        <w:tab/>
        <w:t>Załącznik 1 A do ZO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pieczęć wykonawcy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>FORMULARZ ASORTYMENTOWO-CENOWY</w:t>
        <w:br/>
        <w:t xml:space="preserve"> CHEMII GOSPODARCZEJ, KOSMETYKÓW</w:t>
        <w:br/>
        <w:t xml:space="preserve"> ORAZ ARTYKUŁÓW DO UTRZYMANIA CZYSTOŚC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35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5"/>
        <w:gridCol w:w="4204"/>
        <w:gridCol w:w="1418"/>
        <w:gridCol w:w="1701"/>
        <w:gridCol w:w="1701"/>
        <w:gridCol w:w="1701"/>
      </w:tblGrid>
      <w:tr>
        <w:trPr>
          <w:trHeight w:val="102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=4*5</w:t>
            </w:r>
          </w:p>
        </w:tc>
      </w:tr>
      <w:tr>
        <w:trPr>
          <w:trHeight w:val="115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sam dla dzieci i niemowląt typu ZIAJA lub równoważny 300ml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sam do ciała</w:t>
            </w:r>
            <w:r>
              <w:rPr>
                <w:rFonts w:eastAsia="EUAlbertina;Times New Roman"/>
                <w:color w:val="000000"/>
                <w:sz w:val="20"/>
                <w:szCs w:val="20"/>
              </w:rPr>
              <w:t xml:space="preserve"> pielęgnacyjny typu Joanna lub równoważny, poj. 200 ml. Różne kompozycje zapachowe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eria alkaliczna typu Duracell: LR03 lub równoważ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 alkaliczna typu Duracell: LR06 lub równoważ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steczki do czyszczenia i pielęgnacji monitorów, tuba, opak 10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odorant antyperspiracyjny w kulce damski i męski, różne kompozycje zapachowe, Poj. 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ciak spiralny do szorowania mocno zanieczyszczonych powierzchn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lsja do opalania dla dzieci z filtrem SPF 30 lub 50 typu Ziaja lub równoważny. Pojemność (125 - 150 ml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aluminiowa do pieczeni w piekarniku i grillu. Rolka 20 metrów, szerokość 28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spożywcza samoprzylegająca typu OSKAR lub równoważna. Rolka - nawinięte 30 metrów, szer. 28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ąbka kąpielowa do masażu owalna, rozmiar: 14 cm.x9 cm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ąbka-zmywak do naczyń rozmiar ok. 6x9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ulat do udrażniania rur typu KRET lub równoważny. Granulki zawierające aktywator aluminiowy  powyżej 30% wodorotlenku sodu w opakowaniu  500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ebień do włosów z rączką, długość 21 cm. +/- 2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j drewniany do szczotki lub mopa z gwintem. Długość 15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do czyszczenia WC (szczotka i  pojemnik) plastikow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do WC o zapachu cytrynowym. Skład: &gt; 30% niejonowe środki powierzchniowo czynne, &lt;5% fosforany. Opakowanie 35 - 40 gram (kostka+pojemnik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szufelka z gumą + zmiot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m do rąk z Wit. A+E, glicerynowo-rumiankowy, aloesowy lub migdałowy 100 m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pielęgnacyjny do delikatnej skóry twarzy i ciała małych dzieci oraz niemowląt z Wit. E i faktorem słonecznym, z lanoliną, na każdą pogodę typu ZIAJA lub równoważny 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pielęgnacyjny do każdego rodzaju skóry firmy NIVEA lub równoważny 50 ml. Wolny od środków konserwując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ki do golenia jednorazowe z podwójnym ostrzem pokrytym powłoką z patyny i chromu firmy POLSILVER 2 lub równoważ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leczko czyszczące różne powierzchnie typu CIF lub równoważne. Mleczko usuwające tłuszcz, osad z kamienia, nie rysujące powierzchni, z kompozycją zapachową o składzie zawierającym niejonowe środki powierzchniowo czynne i związki wybielające na bazie chloru o pojemności 750 ml. Produkt musi występować w co najmniej trzech wersjach zapachowy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paskowy dł. 250mm., min. 2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płaski  Vileda zapas. Cechy produktu: 90% mikrowłókien PES zapewniających doskonale właściwości czyszczące, 10% włókien PA (szarych) dla usuwania mocno przywartego brudu, możliwość prania w pralce w temperaturze nie przekraczającej 60 stopni. Wymiar 35 cm x 14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p sznurkowy dł. </w:t>
            </w:r>
            <w:r>
              <w:rPr>
                <w:color w:val="000000"/>
                <w:sz w:val="20"/>
                <w:szCs w:val="20"/>
                <w:lang w:val="de-DE"/>
              </w:rPr>
              <w:t>250 mm., min. 2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elniczka plastikow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toaletowe w kostce wzbogacone o składniki natłuszczająco–nawilżające skórę z ochronną lanoliną o wadze 100 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w płynie z gliceryną, lanoliną, Wit. A,E,F i prowitaminami B5, pojemność 5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w płynie z pompką firmy Pollena lub równoważne o różnej nucie zapachowej, zawierające łagodne środki myjące oraz natłuszczające o pojemności 5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plamiacz do tkanin białych i kolorowych typu Wirek lub równoważny. Skład: 5-15% związki wybielające na bazie tlenu, niejonowe środki powierzchniowo-czynne, anionowe śr. powierzchniowo-czynne&lt;5%, kompozycja zapachowa; Poj. 1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do zmywarek. Wydajność cykli w zmywaniu min. 6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stojący żelowy, poj. 150 g. firmy Kolorado lub równoważn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AIR WICK Fresh–wkład uzupełniający, różne kompozycje zapachowe, poj. 2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Brait Fresh Matic–wkład uzupełniający, różne kompozycje zapachowe, poj. 2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MATIC Urządzenie AIR WICK Fresh z wkładem uzupełniający, różne kompozycje zapachowe, poj. 2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w aerozolu, neutralizuje nieprzyjemne zapachy i odświeża powietrze 300ml., różne kompozycje zapach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żywka do włosów typu Joanna lub równoważna. różne rodzaje włosów oraz kompozycje zapachowe, poj. 2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wka dla dzieci pielęgnacyjna, 3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do pieczenia rolka o długości 8 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toaletowy makulaturowy mała rolka min. 28 mb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toaletowy szary JUMBO duże rolki firmy CLIVER lub równoważny, wymiary: 130 mb. x 9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akrylowa do LINOLEUM, PCV typu TYTAN lub równoważny, Składnik: &lt; 5% niejonowe środki powierzchniowo czynne. Poj. 450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paneli klasy PRONTO lub równoważny Poj. 500 ml. Odżywia, zabezpiecza, nabłyszcza. Skład: 5% niejonowe śr. powierzchniowo-czynne, &lt; 5% mydł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zębów 100 ml. Typu Colodent lub równoważny. Zawiera fluorek sodu: 1000 ppm, miętowy sm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zębów 75 ml. dla dzieci typu Colodent lub równoważny. Zawiera fluorek sodu: 1000 ppm, miętowy sm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ka do golenia dla mężczyzn 2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czyszczenia płyt ceramicznych w sprayu firmy TYTAN lub równoważny. Skład: &lt; 5% anionowych środków powierzchniowo czynnych, EDTA i jego soli. Poj. 5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i pielęgnacji paneli typu SIDOLUX lub równoważny zawierający owocowe woski, efekt hybrydowości, dodatek silikonu oraz ochronę paneli. Skład: &lt; 5% mydło. Poj. 7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łazienek typu TYTAN Kamień i Rdza lub równoważny 500g. Spray. Skład: &lt; 5% anionowe śr. Powierzchniowo czynne, niejonowe śr. pow.-czynne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naczyń typu LUDWIK lub równoważny. Biodegradalny. Poj. 1L. Występujący co najmniej w trzech zapach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szyb i luster typu Clin lub równoważny w rozpylaczu z alkoholem i formułą antypara - zapobiegającą parowaniu szyb. Pojemność 500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wszystkich powierzchni zmywalnych uniwersalny typu TYTAN lub równoważny; Uniwersalny Pojemność 5L. Skład: &lt; 5% anionowe śr. pow.-czynne, niejonowe śr. pow.-czynne, EDTA, zapa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zmywarek typu SOMAT lub równoważny Poj.250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płukania odzieży dziecięcej z lanoliną i ekstraktem z bawełną typu DZIDZIUŚ lub równoważny; Pojemność: 750 ml. Skład: &lt; 5% kationowe śr. pow.-czynne, kompozycja zapa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prania tkanin. Płyn do prania w pralkach automatycznych i do prania ręcznego  typu Wirek. Pojemność 1 l. 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nabłyszczający do zmywarek typu Ludwik lub równoważny. Pojemność 500 m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uniwersalny typu Ajax lub równoważny  różne zapachy z zawartością sody oczyszczonej. Skutecznie czyszczący i usuwający tłuszcz. Pozostawiający lśniące i czyste powierzchnie. Skład: &lt; 5% anionowych środków powierzchniowo czynnych, EDTA i jego soli. Poj.1 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zmiękczający do płukania tkanin – koncentrat typu  typu SOFIN Global lub równoważny; Skład: 5-15 % kationowe śr. pow.-czynne, kompozycja zapachowa; Poj. 2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 do powierzchni   dezynfekcyjno - myjący o działaniu bakteriobójczym oraz grzybobójczym  spray. Opakowanie 0,6 l. gotowy do użyc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 dezynfekująco-myjący do rąk z pompką, opak 0,5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czyszczenia, usuwa tłuszcz i nadaje połysk bez zarysowań typu AJAX lub równoważny. Skład: &lt; 5% anionowych środków powierzchniowo czynnych. Poj. 500 g. stosowany w kuchni i łazience o zapachu cytrynowy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typu Bryza Automat lub równoważny do tkanin białych i kolorowych / kg Skład: 5-15 % anionowe śr. pow.-czynne, 5% kationowe śr. pow.-czynne, zapach. Op 1,5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typu Bryza Automat lub równoważny do tkanin białych i kolorowych / kg Skład: 5-15 % anionowe śr. pow.-czynne, 5% kationowe śr. pow.-czynne, zapach. Op 6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typu Vizir Automat lub równoważny do tkanin białych i kolorowych / kg Skład: 5-15 % anionowe śr. pow.-czynne, 5% kationowe śr. pow.-czynne, zapach. Op. 3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dla dzieci i niemowląt hipoalergiczny, firmy bobini lub równoważny, opak 1,8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kuchenny/Rolka biała 2 warstwowa celulozowa min. 12 mb. na rolce firmy CLIVER lub równoważ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składany Z-Z szary makulaturowy. Wymiar listka 23x25 cm +/- 2 cm. Pakowane po 4000 listków w  kartoni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gumowe – Para, rozmiar S,M,L firmy PACLAN lub równoważny; Elastyczne, bawełniana podszewka, wygodne z mankie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lateksowe - pakowane po 100 sztuk / opakowanie; Rozmiar S,M,L firmy PACLAN lub równoważny; Jednorazowe, niejałowe, pudrow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ncentrowany preparat  typu Sin-Lux lub równoważny  do rozpuszczania i usuwania  tłuszczu i osadów brudu bez konieczności spłukiwania wodą. Wskazany przede wszystkim do mycia powierzchni takich jak: okapy, pokrywy kuchenek, kredensy, blaty, glazury, zlewy itp. pH &lt;11,5 Poj.600 m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ól do zmywarek typu SOMAT o działaniu ochronnym lub równoważny pakowana po 1,5 kg. Składnik: chlorek sod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 do czyszczenia i pielęgnacji mebli typu PRONTO lub równoważny. Skład: 30% i więcej węglowodory alifatyczne. Poj. 25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EUAlbertina;Times New Roman"/>
                <w:sz w:val="20"/>
                <w:szCs w:val="20"/>
              </w:rPr>
              <w:t>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mpon do mycia wszystkich rodzajów włosów - różne kompozycje ziół oraz zapachów typu Joanna lub równoważny; Poj. 300 m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mpon i płyn do kąpieli dla dzieci niemowląt typu BOBINI lub równoważny. Zawiera wyciąg z rumianku, hypoalergiczny; Poj. 400 ml</w:t>
            </w:r>
            <w:r>
              <w:rPr>
                <w:rFonts w:eastAsia="EUAlbertina;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eczka do szorowania mini żelazko firmy Oskar lub równoważ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eczka do zębów. Średnia miękkoś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czoteczka dla dzieci w wieku 1-6 lat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do włosów</w:t>
            </w:r>
            <w:r>
              <w:rPr>
                <w:rFonts w:eastAsia="EUAlbertina;Times New Roman"/>
                <w:color w:val="000000"/>
                <w:sz w:val="20"/>
                <w:szCs w:val="20"/>
              </w:rPr>
              <w:t>, owalna 9-cio rzędowa z tworzywa sztucznego o dłg. 24 cm. +/- 2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do zamiatania z gwintem, prostokątna dł. do 40 cm. połączenie dwóch rodzajów włosia typu Vileda lub równoważ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okrągła do mycia naczyń z rączk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eczka do naczyń domowa; Wymiar: 33x35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eczki uniwersalne bawełniane na rolce opak. 50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ki do podłóg wiskozowe,  rozmiar 80x60 c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EUAlbertina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EUAlbertina;Times New Roman"/>
                <w:color w:val="000000"/>
                <w:sz w:val="20"/>
                <w:szCs w:val="20"/>
              </w:rPr>
              <w:t>Środek do mycia silnie zabrudzonych powierzchni, koncentrat typu GRUNDPUR lub równoważny. Skład: Skład: &lt; 5% anionowych środków powierzchniowo czynnych, EDTA i jego soli, alkohole, związki wspomagające. Poj. 1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EUAlbertina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EUAlbertina;Times New Roman"/>
                <w:color w:val="000000"/>
                <w:sz w:val="20"/>
                <w:szCs w:val="20"/>
              </w:rPr>
              <w:t>Środek do usuwania tłustego brudu, koncentrat typu BRUDPUR lub równoważny. Skład: Skład: &lt; 5% anionowych środków powierzchniowo czynnych, EDTA i jego soli, alkohole, związki wspomagające. Poj. 1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EUAlbertina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EUAlbertina;Times New Roman"/>
                <w:color w:val="000000"/>
                <w:sz w:val="20"/>
                <w:szCs w:val="20"/>
              </w:rPr>
              <w:t>Środek koncentrat typu PIKASAT VC 120 do gruntownego mycia urządzeń sanitarnych lub równoważny. Skład: Skład: &lt; 5% anionowych środków powierzchniowo czynnych, EDTA i jego soli, alkohole, związki wspomagające. Poj. 1 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roszek do zmiękczania wody  3w1  chroni i czyści wszystkie części pralki typu CALGON lub równoważny. Opak. 500 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tki do zmywarki typu SOMAT lub równoważny- Karton pakowany po 100 szt. / Opakowanie 3w1 – czyści, nabłyszcza, chroni stal nierdzewną; Skład: &gt;30% fosforany. 5-15% związki wybielające na bazie tlen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dra prostokątne z wyciskaczem do mopów typu Vileda 13L. Wymiary wiadra  długość 38 cm, szerokość 30 cm, wysokość 29/32 cm z sit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czki śniadaniowe HDPE wymiar 10x4x27 a'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eczki śniadaniowe HDPE wymiar 14x4x32 a'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i gospodarcze na śmieci 120L.Mocne LDPE proekologiczne Pakowane po 25 szt./ rol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35L. Mocne LDPE proekologiczne Pakowane po 50 szt./ rol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60L. Mocne LDPE proekologiczne Pakowane po 50 szt./ rol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lacz typu ACE lub równoważny; Płyn wybielający białe rzeczy, do powierzchni kuchennych i łazienkowych. Poj. 1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ywacz do środków nabłyszczających typu CLEANLUX lub równoważny. Skład: &lt; 5% anionowych środków powierzchniowo czynnych, Poj. 5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czyszczący typu CILIT lub równoważny do usuwania kamienia i rdzy osadzających się na powierzchniach i armaturze. Na bazie kwasu fosforowego. Wartość pH : &lt; 1,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dezynfekująco - myjący do WC typu DOMESTOS lub równoważny, poj. 1250ml. Zagęszczony płyn/żel do czyszczenia i dezynfekcji urządzeń i pomieszczeń sanitarnych oraz do dezynfekcji powierzchni w szpitalach  o działaniu grzybobójczym, pleśniobójczym i bakteriobójczym, rozpuszczający osad z kamienia i rdzy zarówno powyżej jak i poniżej linii wody,  neutralizujący nieprzyjemny zapach na bazie podchlorynu sodu, wodorotlenku sodu i tlenku aminy, z odpowiednio wyprofilowaną szyjką umożliwiającą nanoszenie preparatu w miejscach trudno dostępnych. Produkt musi występować w co najmniej trzech wersjach zapach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L dezynfekująco – myjący do WC typu DOMESTOS Poj. 2 L. Zagęszczony płyn/żel do czyszczenia i dezynfekcji urządzeń i pomieszczeń sanitarnych oraz do dezynfekcji powierzchni w szpitalach  o działaniu grzybobójczym, pleśniobójczym </w:t>
              <w:br/>
              <w:t>i bakteriobójczym, rozpuszczający osad z kamienia i rdzy zarówno powyżej jak i poniżej linii wody,  neutralizujący nieprzyjemny zapach na bazie podchlorynu sodu, wodorotlenku sodu i tlenku aminy, z odpowiednio wyprofilowaną szyjką umożliwiającą nanoszenie preparatu w miejscach trudno dostępnych. Produkt musi występować w co najmniej trzech wersjach zapach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l do mycia WC, umywalek i innych urządzeń sanitarnych. Bakteriobójczy i biobójczy typu TYTAN lub równoważny. Zawiera: kwas glikolowy – 1,5g/kg. Opakowanie 700 - 750 m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do usuwania przypaleń powstałych w piekarnikach, kuchenkach mikrofalowych, patelniach, rondlach i innych naczyń emaliowanych, żaroodpornych i ze stali nierdzewnej typu TYTAN lub równoważny 500 g. Skład: &lt; 5% anionowych środków powierzchniowo czynnych, EDTA i jego sol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pielęgnacyjny do mycia ciała pod prysznic typu JOANNA lub równoważny; Poj. 300 ml. Rożna kompozycja zapachowa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do mycia ciała i włosów 2w1, bambino lub równoważny, poj, 400 m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zem wartość brutt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Start w:id="0" w:name="_1560225860"/>
      <w:bookmarkStart w:id="1" w:name="_1560225860"/>
      <w:bookmarkEnd w:id="1"/>
    </w:p>
    <w:p>
      <w:pPr>
        <w:pStyle w:val="Normal"/>
        <w:suppressAutoHyphens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, dn. ...............................</w:t>
        <w:tab/>
        <w:tab/>
        <w:tab/>
        <w:tab/>
        <w:tab/>
        <w:tab/>
        <w:tab/>
        <w:t xml:space="preserve">            ……………..................................................</w:t>
      </w:r>
    </w:p>
    <w:p>
      <w:pPr>
        <w:pStyle w:val="Normal"/>
        <w:suppressAutoHyphens w:val="false"/>
        <w:ind w:left="7467" w:hanging="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(podpis(y) osób uprawionych do reprezentacji wykonawcy, w przypadku oferty wspólnej- podpis pełnomocnika wykonawców</w:t>
      </w:r>
    </w:p>
    <w:p>
      <w:pPr>
        <w:pStyle w:val="Normal"/>
        <w:suppressAutoHyphens w:val="false"/>
        <w:ind w:left="4695" w:hanging="0"/>
        <w:jc w:val="center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  <w:t xml:space="preserve">                  </w:t>
      </w:r>
    </w:p>
    <w:p>
      <w:pPr>
        <w:pStyle w:val="Normal"/>
        <w:suppressAutoHyphens w:val="false"/>
        <w:ind w:left="4695" w:hanging="0"/>
        <w:jc w:val="center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textAlignment w:val="baselin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06:00Z</dcterms:created>
  <dc:creator>uj</dc:creator>
  <dc:description/>
  <cp:keywords/>
  <dc:language>en-US</dc:language>
  <cp:lastModifiedBy>Komputer</cp:lastModifiedBy>
  <cp:lastPrinted>2018-09-27T11:08:00Z</cp:lastPrinted>
  <dcterms:modified xsi:type="dcterms:W3CDTF">2018-10-20T11:13:00Z</dcterms:modified>
  <cp:revision>3</cp:revision>
  <dc:subject/>
  <dc:title>CZĘŚĆ II:  PRODUKTY ZWIERZĘCE, MIĘSO I PRODUKTY MIĘSNE</dc:title>
</cp:coreProperties>
</file>